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організації колективного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реєструвати 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</w:t>
      </w:r>
      <w:r>
        <w:rPr/>
        <w:t>(найменування, код за ЄДРПОУ юридичної особи)</w:t>
      </w:r>
    </w:p>
    <w:p>
      <w:pPr>
        <w:pStyle w:val="Normal"/>
        <w:spacing w:before="0" w:after="120"/>
        <w:rPr>
          <w:sz w:val="28"/>
          <w:szCs w:val="28"/>
        </w:rPr>
      </w:pPr>
      <w:r>
        <w:rPr/>
        <w:t xml:space="preserve">________________________________________________________________________________ </w:t>
      </w:r>
      <w:r>
        <w:rPr>
          <w:sz w:val="28"/>
          <w:szCs w:val="28"/>
        </w:rPr>
        <w:t>як організацію колективного управління</w:t>
      </w:r>
      <w:r>
        <w:rPr/>
        <w:t xml:space="preserve"> </w:t>
      </w:r>
      <w:r>
        <w:rPr>
          <w:sz w:val="28"/>
          <w:szCs w:val="28"/>
        </w:rPr>
        <w:t>у сферах діяльност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(зазначається, якими категоріями майнових прав яких суб’єктів авторського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права та (або) суміжних прав управлятиме організація колективного управлінн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, телефон постійно діючого органу управлі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ки: 1. Копії Статуту, установчих документів та внутрішніх правил організації на ____ 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итяг з Єдиного державного реєстру юридичних осіб, фізичних осіб – підприємців та громадських формувань на _____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пія документа, яким підтверджується статус організації, що не має на меті отримання прибутку, на ____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пія довідки про відкриті банківські рахунки на ____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довження додат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5. Основні відомості про засновників, персональний склад наглядового і виконавчого органів та штатних працівників юридичної особи    на _____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Копії письмових заяв правовласників про намір доручити організації управління належними їм правами на _____ 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Відомості про домен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, структуру і зміст веб-сайту організації на ____ ар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ерівник</w:t>
      </w:r>
      <w:r>
        <w:rPr>
          <w:sz w:val="28"/>
          <w:szCs w:val="28"/>
        </w:rPr>
        <w:t xml:space="preserve">  _____________________    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ідпис)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новників, персональний склад наглядового і виконавчого органів та штатних працівників юридичної ос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81"/>
        <w:gridCol w:w="2126"/>
        <w:gridCol w:w="2268"/>
        <w:gridCol w:w="260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ідомості про засновників юридичної особи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, місце  проживання, громадянство, реєстраційний номер облікової картки платника податків * (для фізичних осіб)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, організаційно-правова форма, код за ЄДРПОУ, місцезнаходження, номер контактного телефону (для юридичних осіб)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підстава набуття статусу правовласник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ідомості про персональний склад наглядового і виконавчого органів юридичної особ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(за 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правовлас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, до якого входить особа (наглядовий чи виконавчий)</w:t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довження додатка 2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ідомості про штатних працівників юридичної особи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 та досвід роботи у сфері авторського права чи суміжних прав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осіб, які представляють організацію в областях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Р</w:t>
      </w:r>
      <w:r>
        <w:rPr>
          <w:color w:val="2A2928"/>
          <w:shd w:fill="FFFFFF" w:val="clear"/>
        </w:rPr>
        <w:t>еєстраційний номер облікової картки платника податків або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івник </w:t>
      </w:r>
      <w:r>
        <w:rPr>
          <w:sz w:val="28"/>
          <w:szCs w:val="28"/>
        </w:rPr>
        <w:t xml:space="preserve">  ____________________ 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(підпис)                                               (ініціали та прізвище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ТЯГ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Реєстру організацій колективного управлінн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                                       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ізацію колективного управління _______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(найменування організації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о до Реєстру організацій колективного управління 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(номер і да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цезнаходження організації колективного управління 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омості про засновників організації колективного управління 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, за якою організація зареєстрована 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акредитації організації колективного управління 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 акредитації організації колективного управління 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департамен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інтелектуальної власності   </w:t>
      </w:r>
      <w:r>
        <w:rPr>
          <w:rFonts w:eastAsia="Calibri"/>
          <w:sz w:val="28"/>
          <w:szCs w:val="28"/>
          <w:lang w:eastAsia="en-US"/>
        </w:rPr>
        <w:t xml:space="preserve">  ________________  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ідпис)                                       (ініціали та прізвище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одаток 4 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внесення змін до Реєстру організацій колективного управлінн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става для внесення змін (потрібне відмітити)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□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міна найменування юридичної особи (якщо така зміна не пов’язана                з реорганізацією юридичної особи)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□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міна місцезнаходження юридичної особ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е</w:t>
        <w:tab/>
        <w:t>найменування 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ове місцезнаходження, номер контактного телефону органу управління</w:t>
      </w:r>
      <w:r>
        <w:rPr>
          <w:rFonts w:eastAsia="Calibri"/>
          <w:b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ки: 1. Копії документів юридичної особи (організації колективного управління) про зміну найменування або місцезнаходження на ____ ар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2.  Копія витягу з Єдиного державного реєстру юридичних осіб, фізичних осіб – підприємців та громадських формувань про зміну найменування або місцезнаходження юридичної особи (організації колективного управління)       на _____ ар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ерівник   </w:t>
      </w:r>
      <w:r>
        <w:rPr>
          <w:rFonts w:eastAsia="Calibri"/>
          <w:sz w:val="28"/>
          <w:szCs w:val="28"/>
          <w:lang w:eastAsia="en-US"/>
        </w:rPr>
        <w:t>_________________  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(підпис)                          (ініціали та прізвище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3:00Z</dcterms:created>
  <dc:creator>Inspektor-01</dc:creator>
  <dc:description/>
  <cp:keywords/>
  <dc:language>en-US</dc:language>
  <cp:lastModifiedBy>НАУМЕНКО Юлія Миколаївна</cp:lastModifiedBy>
  <cp:lastPrinted>2018-12-20T12:00:00Z</cp:lastPrinted>
  <dcterms:modified xsi:type="dcterms:W3CDTF">2019-01-16T09:13:00Z</dcterms:modified>
  <cp:revision>2</cp:revision>
  <dc:subject/>
  <dc:title>Додаток 1</dc:title>
</cp:coreProperties>
</file>