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520" w:right="-2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"/>
        <w:ind w:left="5520" w:right="-2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ункту 2.1 Інструкції про порядок надання юридичним особам повноважень на проведення недержавної експертизи товарів у галузі державного експортного контролю</w:t>
      </w:r>
    </w:p>
    <w:p>
      <w:pPr>
        <w:pStyle w:val="HTML"/>
        <w:ind w:left="55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55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</w:t>
      </w:r>
    </w:p>
    <w:p>
      <w:pPr>
        <w:pStyle w:val="HTML"/>
        <w:ind w:left="5520" w:right="3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отрим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одовження строку д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новажень на проведенн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ержавної експертизи товарів у галузі державного експортного контролю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я про юридичну особ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1. Повне найменування юридичної особи 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 Код юридичної особи за ЄДРПОУ 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 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Контактні телефони (факси) 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5. Форма власності 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6. Організаційна форма 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7. Основний напрям діяльності 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8. Загальна чисельність експертів у галузі державного експортного контролю ________, з них докторів наук - _____, кандидатів наук - ________, інших кваліфікованих фахівців ________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948"/>
        <w:gridCol w:w="1948"/>
      </w:tblGrid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товарів (груп товарів), за якими передбачається проведення експертиз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ий спис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и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кументи, які подаються разом із заявою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Документ, який містить зобов'язання юридичної особи-заявника додержуватися встановлених законодавством України та відповідною Інструкцією порядку та умов проведення недержавної експертизи товарів, який підписується керівником і засвідчується печаткою юридичної особи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Нотаріально засвідчені копії: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туту, установчого договору та свідоцтва про державну реєстрацію юридичної особи-заявника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Держкомстату України про включення юридичної особи-заявника до Єдиного державного реєстру підприємств та організацій України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и про реєстрацію юридичної особи-заявника в податкових органах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вірену керівником ксерокопію ліцензії на право провадження відповідного виду господарської діяльності, пов'язаного з експертизою товарів, щодо яких планується одержати повноваження (якщо така діяльність підлягає ліцензуванню), відповідно до Закону України "Про ліцензування певних видів господарської діяльності"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Довідка щодо характеру виробничої діяльності із зазначенням конкретних галузей науки і техніки, за якими юридична особа-заявник спеціалізується, та основних видів продукції (робіт, послуг), що виробляються (надаються) юридичною особою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Довідка щодо чисельності й спеціалізації штатних працівників - експертів та їх кваліфікаційного рівня, у якій зазначаються: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ізвище, ім'я та по батькові кожного експерта та посада, яку він займає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льний заклад, який закінчив експерт, дата й номер диплома про вищу освіту, спеціальність за дипломом та стаж роботи за цією спеціальністю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укове звання і ступінь, дата й номер диплома про присвоєння такого звання і ступеня та спеціальність за цим дипломом (за наявності)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загальнена номенклатура продукції, стосовно якої експерт планує здійснювати недержавну експертизу товарів з визначенням кодів за УКТ ЗЕД цієї продукції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лік відповідних позицій (розділів, пунктів) Списків товарів, щодо яких експерт планує здійснювати недержавну експертизу товарів, при цьому фах (освіта) визначених у переліку експертів повинен відповідати за своєю спеціалізацією категоріям товарів, за якими планується здійснення недержавної експертиз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явність допуску до державної таємниці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Довідка щодо чисельності й спеціалізації позаштатних експертів, яких передбачається залучати для проведення експертизи, та їх кваліфікаційного рівня, у якій зазначаються: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ізвище, ім'я та по батькові кожного експерта, найменування підприємства (установи, організації), у якому він працює, та посада, яку він займає у цьому підприємстві (установі, організації)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льний заклад, який закінчив експерт, дата й номер диплома про вищу освіту, спеціальність за дипломом і стаж роботи за цією спеціальністю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укове звання і ступінь, дата й номер диплома про присвоєння такого звання і ступеня та спеціальність за цим дипломом (за наявності);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лік відповідних позицій (розділів, пунктів) Списків товарів, щодо яких експерт планує здійснювати недержавну експертизу товарів, при цьому фах (освіта) визначених у переліку експертів повинен відповідати за своєю спеціалізацією категоріям товарів, за якими планується здійснення недержавної експертизи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Відомості про створення бази даних на електронних і паперових носіях про законодавчі та інші нормативно-правові акти в галузі державного експортного контролю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Відомості про посадових осіб, які забезпечують роботу в галузі державного експортного контролю.</w:t>
      </w:r>
    </w:p>
    <w:p>
      <w:pPr>
        <w:pStyle w:val="HTML"/>
        <w:ind w:firstLine="8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Інші документи, які заявник вважає за доцільне подати разом із заявою:</w:t>
      </w:r>
    </w:p>
    <w:p>
      <w:pPr>
        <w:pStyle w:val="HTM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1.__________________________________________________________</w:t>
      </w:r>
    </w:p>
    <w:p>
      <w:pPr>
        <w:pStyle w:val="HTM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2.__________________________________________________________</w:t>
      </w:r>
    </w:p>
    <w:p>
      <w:pPr>
        <w:pStyle w:val="HTM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3.__________________________________________________________</w:t>
      </w:r>
    </w:p>
    <w:p>
      <w:pPr>
        <w:pStyle w:val="HTML"/>
        <w:ind w:firstLine="8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обов'язання керівника юридичної особи, що планує  проводити недержавну експертизу товарів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Я підтверджую, що всі твердження у цій заяві та в додатках до неї, а також у документах, що подані одночасно з цією заявою, або в тих, що будуть подані на вимогу Держекспортконтролю України, є і будуть коректними, повністю і точно висвітлюватимуть усі потрібні питання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Я зобов'язуюсь письмово повідомляти Держекспортконтроль України про будь-які зміни даних та відомостей, що містяться в цій заяві та в інших поданих мною документах, протягом п’яти днів з моменту їх виникнення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Я зобов'язуюсь забезпечити можливість та створити відповідні умови для проведення Держекспортконтролем України перевірок з питань проведення експертизи товарів у галузі державного експортного контролю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pBdr>
          <w:bottom w:val="single" w:sz="12" w:space="1" w:color="000000"/>
        </w:pBdr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Я зобов'язуюсь подавати звіти про загальну кількість експертиз товарів за формою і в строки, установлені Інструкцією про порядок надання юридичним особам повноважень на проведення недержавної експертизи товарів у галузі державного експортного контролю та Держекспортконтролем України.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юридичної особи 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найменування підприємства, установи, організації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ізвище ____________________________                         _________________</w:t>
      </w:r>
    </w:p>
    <w:p>
      <w:pPr>
        <w:pStyle w:val="HTML"/>
        <w:ind w:left="720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ис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'я та по батькові 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5880" w:right="-20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а сектором зв’язкі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 громадськістю,  засоб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та підприємствами</w:t>
        <w:tab/>
        <w:tab/>
        <w:tab/>
        <w:t>Чечеюк Л.В.</w:t>
      </w:r>
    </w:p>
    <w:p>
      <w:pPr>
        <w:pStyle w:val="HTML"/>
        <w:ind w:left="5880" w:right="-2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5880" w:right="-20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10C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left="4840" w:right="181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5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-57" w:right="-57" w:firstLine="1050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3:00Z</dcterms:created>
  <dc:creator>Чечеюк</dc:creator>
  <dc:description/>
  <dc:language>en-US</dc:language>
  <cp:lastModifiedBy>Вискірко</cp:lastModifiedBy>
  <cp:lastPrinted>2015-10-09T11:32:00Z</cp:lastPrinted>
  <dcterms:modified xsi:type="dcterms:W3CDTF">2015-10-09T08:43:00Z</dcterms:modified>
  <cp:revision>2</cp:revision>
  <dc:subject/>
  <dc:title>ДЕРЖАВНА СЛУЖБА ЕКСПОРТНОГО КОНТРОЛЮ УКРАЇНИ</dc:title>
</cp:coreProperties>
</file>