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місця провадження господар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виробництва теплової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8"/>
        <w:gridCol w:w="1852"/>
        <w:gridCol w:w="2008"/>
        <w:gridCol w:w="2933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робничого об’єкта, призначеного для виробництва теплової енергії, його місцезнаход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обсяг виробництва теплової енергії, тис. Г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ий обсяг виробництва теплової енергії  за попередній рік, тис.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Σ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9:00Z</dcterms:created>
  <dc:creator>infoplus</dc:creator>
  <dc:description/>
  <cp:keywords/>
  <dc:language>en-US</dc:language>
  <cp:lastModifiedBy>Яна Співак</cp:lastModifiedBy>
  <cp:lastPrinted>2018-07-12T11:12:00Z</cp:lastPrinted>
  <dcterms:modified xsi:type="dcterms:W3CDTF">2018-09-20T13:41:00Z</dcterms:modified>
  <cp:revision>19</cp:revision>
  <dc:subject/>
  <dc:title>Додаток 2</dc:title>
</cp:coreProperties>
</file>