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соби провадження господар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виробництва теплової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851"/>
        <w:gridCol w:w="2054"/>
        <w:gridCol w:w="1596"/>
        <w:gridCol w:w="26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робничого об’єкта, його місцезнаходженн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генеруючі установ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  та інвентарний  ном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а теплова потужність обладнання*, Гкал/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алива/енерг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внюється для всіх типів теплогенеруючих установок, у тому числі і для парових кот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9:00Z</dcterms:created>
  <dc:creator>infoplus</dc:creator>
  <dc:description/>
  <cp:keywords/>
  <dc:language>en-US</dc:language>
  <cp:lastModifiedBy>Яна Співак</cp:lastModifiedBy>
  <cp:lastPrinted>2018-07-12T11:12:00Z</cp:lastPrinted>
  <dcterms:modified xsi:type="dcterms:W3CDTF">2018-09-20T13:40:00Z</dcterms:modified>
  <cp:revision>19</cp:revision>
  <dc:subject/>
  <dc:title>Додаток 2</dc:title>
</cp:coreProperties>
</file>