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кументів, що додаються до заяви № ______________ від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овадження господарської діяльності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вид господарської діяльності відповідно до статті 7 Закону України «Про ліцензування видів господарської діяльності» з урахуванням вимог Закону України «Про теплопостачанн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документів: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 здав: _____________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1418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tab/>
        <w:tab/>
        <w:tab/>
        <w:t xml:space="preserve">                          (ініціали та прізвище посадової особи</w:t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уб’єкта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и перевірив та прийняв:________          </w:t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(ініціали та прізвище посадов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___" _______________ 20__ р. _____ год______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9:00Z</dcterms:created>
  <dc:creator>infoplus</dc:creator>
  <dc:description/>
  <cp:keywords/>
  <dc:language>en-US</dc:language>
  <cp:lastModifiedBy>Яна Співак</cp:lastModifiedBy>
  <cp:lastPrinted>2018-07-12T11:12:00Z</cp:lastPrinted>
  <dcterms:modified xsi:type="dcterms:W3CDTF">2018-09-20T13:41:00Z</dcterms:modified>
  <cp:revision>19</cp:revision>
  <dc:subject/>
  <dc:title>Додаток 2</dc:title>
</cp:coreProperties>
</file>