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Шаблон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Шаблон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ПИС</w:t>
        <w:br/>
        <w:t>документів, що додаються до заяви N _______ від 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ровадження господарської діяльності з транспортування природного газу </w:t>
              <w:br/>
              <w:t>від 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        (найменування суб'єкта господарювання - для юридичної особи; прізвище, ім'я та по батькові, серія, номер паспорта,  ким і коли виданий - для фізичної особи - підприємц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8406"/>
        <w:gridCol w:w="1408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 з/п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2"/>
        <w:gridCol w:w="659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кількість документів: ____________________________________________________________________________________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здав: 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                                       (підпис)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 та прізвище представника суб'єкта господарюва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. П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за наявност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4"/>
        <w:gridCol w:w="5466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перевірив та прийняв: __________</w:t>
              <w:br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 та прізвище представника органу ліцензува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"___" ____________ 20__ р.           _____ год. ______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8:00Z</dcterms:created>
  <dc:creator>infoplus</dc:creator>
  <dc:description/>
  <cp:keywords/>
  <dc:language>en-US</dc:language>
  <cp:lastModifiedBy>Яна Співак</cp:lastModifiedBy>
  <cp:lastPrinted>2018-07-16T12:52:00Z</cp:lastPrinted>
  <dcterms:modified xsi:type="dcterms:W3CDTF">2018-09-20T12:14:00Z</dcterms:modified>
  <cp:revision>20</cp:revision>
  <dc:subject/>
  <dc:title>Додаток 2</dc:title>
</cp:coreProperties>
</file>