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ВІДОМОСТІ</w:t>
        <w:br/>
        <w:t>про місця та засоби провадження господарської діяльності з транспортування нафти, нафтопродуктів магістральним трубопровод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суб'єкт господарюванн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1397"/>
        <w:gridCol w:w="1269"/>
        <w:gridCol w:w="1023"/>
        <w:gridCol w:w="1223"/>
        <w:gridCol w:w="997"/>
        <w:gridCol w:w="1553"/>
        <w:gridCol w:w="1496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</w:t>
              <w:br/>
              <w:t>з/п</w:t>
            </w:r>
          </w:p>
        </w:tc>
        <w:tc>
          <w:tcPr>
            <w:tcW w:w="26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магістральний трубопровід*</w:t>
            </w:r>
          </w:p>
        </w:tc>
        <w:tc>
          <w:tcPr>
            <w:tcW w:w="4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жність магістрального трубопроводу (км/од.), з них: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 (назва, дата, номер), що підтверджує право власності, користування або господарського відання магістральним трубопроводом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державній власності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комунальній власності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приватній власності, у т. ч.: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обувача ліцензії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их суб'єктів господарювання або фізичних осіб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 трубопровод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 провадження діяльності (область, район, місто, село тощо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3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Symbol" w:ascii="Symbol" w:hAnsi="Symbol"/>
                <w:sz w:val="24"/>
                <w:szCs w:val="24"/>
                <w:lang w:val="uk-UA" w:eastAsia="uk-UA"/>
              </w:rPr>
              <w:t>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Symbol" w:ascii="Symbol" w:hAnsi="Symbol"/>
                <w:sz w:val="24"/>
                <w:szCs w:val="24"/>
                <w:lang w:val="uk-UA" w:eastAsia="uk-UA"/>
              </w:rPr>
              <w:t>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Symbol" w:ascii="Symbol" w:hAnsi="Symbol"/>
                <w:sz w:val="24"/>
                <w:szCs w:val="24"/>
                <w:lang w:val="uk-UA" w:eastAsia="uk-UA"/>
              </w:rPr>
              <w:t>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Symbol" w:ascii="Symbol" w:hAnsi="Symbol"/>
                <w:sz w:val="24"/>
                <w:szCs w:val="24"/>
                <w:lang w:val="uk-UA" w:eastAsia="uk-UA"/>
              </w:rPr>
              <w:t>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____________</w:t>
        <w:br/>
        <w:t xml:space="preserve">*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до відомостей також надається схема магістрального трубопроводу, нанесена на географічну карту місця провадження діяльності, затверджена керівником суб'єкта господарювання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7"/>
        <w:gridCol w:w="2050"/>
        <w:gridCol w:w="2898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осада уповноваженої особи здобувача ліценз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різвище, ініціали)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. П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за наявності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infoplus</dc:creator>
  <dc:description/>
  <cp:keywords/>
  <dc:language>en-US</dc:language>
  <cp:lastModifiedBy>Яна Співак</cp:lastModifiedBy>
  <cp:lastPrinted>2018-07-16T13:17:00Z</cp:lastPrinted>
  <dcterms:modified xsi:type="dcterms:W3CDTF">2018-09-20T10:07:00Z</dcterms:modified>
  <cp:revision>14</cp:revision>
  <dc:subject/>
  <dc:title>Додаток 2</dc:title>
</cp:coreProperties>
</file>