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Шаблон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6.8pt;mso-wrap-distance-left:2.25pt;mso-wrap-distance-right:0pt;mso-wrap-distance-top:0pt;mso-wrap-distance-bottom:0pt;margin-top:8.4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uk-UA"/>
                              </w:rPr>
                              <w:t>Шаблон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ОПИС</w:t>
        <w:br/>
        <w:t>документів, що додаються до заяви N ______________ від ___________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ровадження господарської діяльності з транспортування нафти, нафтопродуктів магістральним трубопроводом від 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                                  (найменування суб'єкта господарювання - для юридичної особи; прізвище, ім'я, по батькові, серія,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омер    паспорта, ким і коли виданий - для фізичної особи - підприємц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2"/>
        <w:gridCol w:w="8097"/>
        <w:gridCol w:w="1511"/>
      </w:tblGrid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N</w:t>
              <w:br/>
              <w:t>з/п</w:t>
            </w:r>
          </w:p>
        </w:tc>
        <w:tc>
          <w:tcPr>
            <w:tcW w:w="8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зва документа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ількість аркушів</w:t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8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24"/>
        <w:gridCol w:w="5976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гальна кількість документів: _____________________________________________________________________________________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кументи здав: 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                                                             (підпис)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(ініціали та прізвище посадової особи суб'єкта господарювання)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М. П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(за наявност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Документи перевірив та прийня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           (підпис)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(ініціали та прізвище посадової особи суб'єкта господарювання)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"___" ____________ 20__ р.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_____ год ___ хв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. П.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і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і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22:00Z</dcterms:created>
  <dc:creator>infoplus</dc:creator>
  <dc:description/>
  <cp:keywords/>
  <dc:language>en-US</dc:language>
  <cp:lastModifiedBy>Яна Співак</cp:lastModifiedBy>
  <cp:lastPrinted>2018-07-16T13:17:00Z</cp:lastPrinted>
  <dcterms:modified xsi:type="dcterms:W3CDTF">2018-09-20T10:01:00Z</dcterms:modified>
  <cp:revision>14</cp:revision>
  <dc:subject/>
  <dc:title>Додаток 2</dc:title>
</cp:coreProperties>
</file>