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Шаблон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8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Шаблон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ПИС</w:t>
        <w:br/>
        <w:t>документів, що додаються до заяви N ____________ від 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адження господарської діяльності з передачі електричної енергії від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(найменування суб'єкта господарювання - для юридичної особи; прізвище, ім'я та по батькові, серія, номер паспорта,</w:t>
              <w:br/>
              <w:t>                                                           ким і коли виданий - для фізичної особи - підприємц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8406"/>
        <w:gridCol w:w="1408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 з/п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кількість документів: 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6"/>
              <w:gridCol w:w="2404"/>
              <w:gridCol w:w="6019"/>
            </w:tblGrid>
            <w:tr>
              <w:trPr/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окументи здав:</w:t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(підпис)</w:t>
                  </w:r>
                </w:p>
              </w:tc>
              <w:tc>
                <w:tcPr>
                  <w:tcW w:w="6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____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(ініціали та прізвище представника суб'єкта господарювання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60"/>
              <w:gridCol w:w="1378"/>
              <w:gridCol w:w="5301"/>
            </w:tblGrid>
            <w:tr>
              <w:trPr/>
              <w:tc>
                <w:tcPr>
                  <w:tcW w:w="3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окументи перевірив та прийняв: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(підпис)</w:t>
                  </w:r>
                </w:p>
              </w:tc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_________________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>(підпис) (ініціали та прізвище посадової особи НКРЕКП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"___" ____________ 20__ р.            _____ год ______ х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infoplus</dc:creator>
  <dc:description/>
  <cp:keywords/>
  <dc:language>en-US</dc:language>
  <cp:lastModifiedBy>Яна Співак</cp:lastModifiedBy>
  <cp:lastPrinted>2018-07-11T09:14:00Z</cp:lastPrinted>
  <dcterms:modified xsi:type="dcterms:W3CDTF">2018-09-20T08:48:00Z</dcterms:modified>
  <cp:revision>26</cp:revision>
  <dc:subject/>
  <dc:title>Додаток 2</dc:title>
</cp:coreProperties>
</file>