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Шаблон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6.8pt;mso-wrap-distance-left:2.25pt;mso-wrap-distance-right:0pt;mso-wrap-distance-top:0pt;mso-wrap-distance-bottom:0pt;margin-top:8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uk-UA"/>
                              </w:rPr>
                              <w:t>Шаблон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ОПИС</w:t>
        <w:br/>
        <w:t>документів, що додаються до заяви N _________ від ___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ровадження господарської діяльності з виробництва електричної енергії від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                       (найменування суб'єкта господарювання - для юридичної особи; прізвище, ім'я та по батькові,</w:t>
              <w:br/>
              <w:t>                                        серія, номер паспорта, ким і коли виданий - для фізичної особи - підприємц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8406"/>
        <w:gridCol w:w="1408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N з/п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зва докумен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8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а кількість документів: 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1"/>
        <w:gridCol w:w="2315"/>
        <w:gridCol w:w="6054"/>
      </w:tblGrid>
      <w:tr>
        <w:trPr/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здав: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ініціали та прізвище представника суб'єкта господарювання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 П. (за наявност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6"/>
        <w:gridCol w:w="1902"/>
        <w:gridCol w:w="4712"/>
      </w:tblGrid>
      <w:tr>
        <w:trPr/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кументи перевірив та прийняв: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ініціали та прізвище посадової особи НКРЕКП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"___" ____________ 20__ р.                 _____ год ______ 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br w:type="textWrapping" w:clear="all"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5:00Z</dcterms:created>
  <dc:creator>infoplus</dc:creator>
  <dc:description/>
  <cp:keywords/>
  <dc:language>en-US</dc:language>
  <cp:lastModifiedBy>Яна Співак</cp:lastModifiedBy>
  <cp:lastPrinted>2018-07-11T14:40:00Z</cp:lastPrinted>
  <dcterms:modified xsi:type="dcterms:W3CDTF">2018-09-20T08:24:00Z</dcterms:modified>
  <cp:revision>23</cp:revision>
  <dc:subject/>
  <dc:title>Додаток 2</dc:title>
</cp:coreProperties>
</file>