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1007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91"/>
      <w:bookmarkStart w:id="1" w:name="o91"/>
      <w:bookmarkEnd w:id="1"/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порядок скасування реєстрації випуску (випусків) інвестиційних сертифікатів інвестиційного фонду (інвестиційної компанії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29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порядок скасування реєстрації випуску (випусків) інвестиційних сертифікатів інвестиційного фонду (інвестиційної компанії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 xml:space="preserve">про скасування реєстрації випуску (випусків) інвестиційних сертифікатів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9"/>
        <w:gridCol w:w="4440"/>
      </w:tblGrid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вне найменування заявника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інвестиційного фонду (тільки для інвестиційних фондів)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взаємного фонду, через який розміщувався випуск (випуски) інвестиційних сертифікатів (тільки для інвестиційної компанії)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КГНГ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міста, телефон, факс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чина скасування реєстрації випуску (випусків) інвестиційних сертифікатів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ні про випуск (випуски) інвестиційних сертифікатів, реєстрація яких скасовується (за кожним випуском окремо):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та дата свідоцтва про реєстрацію випуску інвестиційних сертифікатів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йменування установи, що зареєструвала випуск інвестиційних сертифікатів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сума випуску (грн.)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нвестиційних сертифікатів (шт.)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інвестиційного сертифіката (грн.)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сертифікатів (з розбивкою за видом):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менних інвестиційних сертифікатів (шт.);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загальну суму (грн.);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нвестиційних сертифікатів на пред'явника (шт.);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загальну суму (грн.).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Додаток. Пакет документів на ___ аркушах в 1 примірнику. </w:t>
      </w:r>
    </w:p>
    <w:p>
      <w:pPr>
        <w:pStyle w:val="Style15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7"/>
        <w:gridCol w:w="2051"/>
        <w:gridCol w:w="3221"/>
      </w:tblGrid>
      <w:tr>
        <w:trPr/>
        <w:tc>
          <w:tcPr>
            <w:tcW w:w="436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олова ліквідаційної</w:t>
              <w:br/>
              <w:t>комісії (при ліквідації фонду) </w:t>
            </w:r>
          </w:p>
        </w:tc>
        <w:tc>
          <w:tcPr>
            <w:tcW w:w="205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овноважена посадова особа</w:t>
              <w:br/>
              <w:t xml:space="preserve">товариства (при перетворенні або </w:t>
              <w:br/>
              <w:t>реорганізації) </w:t>
            </w:r>
          </w:p>
        </w:tc>
        <w:tc>
          <w:tcPr>
            <w:tcW w:w="205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(прізвище, ініціали) </w:t>
            </w:r>
          </w:p>
        </w:tc>
      </w:tr>
    </w:tbl>
    <w:p>
      <w:pPr>
        <w:pStyle w:val="Style15"/>
        <w:rPr/>
      </w:pPr>
      <w:r>
        <w:rPr/>
        <w:t xml:space="preserve">"___" ____________ 199_ року.   </w:t>
      </w:r>
    </w:p>
    <w:p>
      <w:pPr>
        <w:pStyle w:val="Heading3"/>
        <w:spacing w:before="280" w:after="2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ечатка товариства </w:t>
        <w:b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50:00Z</dcterms:created>
  <dc:creator>dmytrenko</dc:creator>
  <dc:description/>
  <cp:keywords/>
  <dc:language>en-US</dc:language>
  <cp:lastModifiedBy>infoplus</cp:lastModifiedBy>
  <cp:lastPrinted>2014-02-14T11:59:00Z</cp:lastPrinted>
  <dcterms:modified xsi:type="dcterms:W3CDTF">2015-09-18T12:47:00Z</dcterms:modified>
  <cp:revision>3</cp:revision>
  <dc:subject/>
  <dc:title>Національна комісія з цінних паперів та фондового ринку</dc:title>
</cp:coreProperties>
</file>