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8</w:t>
                                    <w:br/>
                                    <w:t>до Положення про порядок випуску облігацій внутрішніх місцевих позик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58.4pt;mso-wrap-distance-left:2.25pt;mso-wrap-distance-right:0pt;mso-wrap-distance-top:0pt;mso-wrap-distance-bottom:0pt;margin-top:-8.4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Додаток 8</w:t>
                              <w:br/>
                              <w:t>до Положення про порядок випуску облігацій внутрішніх місцевих позик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566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Національна комісія з цінних паперів та фондового ринку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44.6pt;mso-wrap-distance-left:2.25pt;mso-wrap-distance-right:0pt;mso-wrap-distance-top:0pt;mso-wrap-distance-bottom:0pt;margin-top:-8.5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Національна комісія з цінних паперів та фондового ринку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"___" ____________ 20__ року N</w:t>
              <w:br/>
            </w:r>
            <w:r>
              <w:rPr>
                <w:sz w:val="20"/>
                <w:szCs w:val="20"/>
              </w:rPr>
              <w:t>          (дата подання заяви) </w:t>
            </w:r>
          </w:p>
        </w:tc>
      </w:tr>
    </w:tbl>
    <w:p>
      <w:pPr>
        <w:pStyle w:val="Style15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АЯВА</w:t>
        <w:br/>
        <w:t xml:space="preserve">про подання звіту про погашення облігацій внутрішніх місцевих позик та про скасування реєстрації їх випуску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26"/>
        <w:gridCol w:w="3013"/>
      </w:tblGrid>
      <w:tr>
        <w:trPr/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йменування емітента 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ісцезнаходження 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лефон, факс 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 поточного рахунку та найменування банку, у якому відкрито рахунок 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єстраційний номер, дата реєстрації та дата видачі свідоцтва про реєстрацію випуску облігацій внутрішньої місцевої 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гальна номінальна вартість випуску (серії) облігацій, які перебували в обігу (згідно з свідоцтвом про реєстрацію випуску облігацій) 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ата реєстрації звіту про результати розміщення облігацій 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квізити депозитарію, який обслуговує випуск облігацій (найменування, місцезнаходження, ідентифікаційний код за ЄДРПОУ, номер та дата видачі відповідної ліцензії) 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9"/>
        <w:gridCol w:w="2816"/>
        <w:gridCol w:w="3604"/>
      </w:tblGrid>
      <w:tr>
        <w:trPr/>
        <w:tc>
          <w:tcPr>
            <w:tcW w:w="321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осада) </w:t>
            </w:r>
          </w:p>
        </w:tc>
        <w:tc>
          <w:tcPr>
            <w:tcW w:w="2816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 xml:space="preserve">(підпис)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М. П. </w:t>
            </w:r>
          </w:p>
        </w:tc>
        <w:tc>
          <w:tcPr>
            <w:tcW w:w="360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</w:t>
              <w:br/>
            </w:r>
            <w:r>
              <w:rPr>
                <w:sz w:val="20"/>
                <w:szCs w:val="20"/>
              </w:rPr>
              <w:t>(прізвище, ім'я, по батькові)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34:00Z</dcterms:created>
  <dc:creator>gryb</dc:creator>
  <dc:description/>
  <dc:language>en-US</dc:language>
  <cp:lastModifiedBy>Anna</cp:lastModifiedBy>
  <cp:lastPrinted>2013-12-23T10:10:00Z</cp:lastPrinted>
  <dcterms:modified xsi:type="dcterms:W3CDTF">2015-08-26T14:34:00Z</dcterms:modified>
  <cp:revision>2</cp:revision>
  <dc:subject/>
  <dc:title>Національна комісія з цінних паперів та фондового ринку</dc:title>
</cp:coreProperties>
</file>