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8pt;mso-wrap-distance-left:2.25pt;mso-wrap-distance-right:0pt;mso-wrap-distance-top:0pt;mso-wrap-distance-bottom:0pt;margin-top: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_ р. N</w:t>
              <w:br/>
            </w:r>
            <w:r>
              <w:rPr>
                <w:sz w:val="20"/>
                <w:szCs w:val="20"/>
              </w:rPr>
              <w:t>            (дата подання заяви)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подання звіту про дострокове погашення облігацій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6"/>
        <w:gridCol w:w="3013"/>
      </w:tblGrid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та вид емітента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мір статутного капіталу згідно з установчими документами емітента (якщо емітент діє на підставі модельного статуту - згідно з відомостями про емітента, які містяться в Єдиному державному реєстрі юридичних осіб та фізичних осіб - підприємців)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 та реєстраційний номер випуску згідно зі свідоцтвом про реєстрацію випуску облігацій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еєстрації звіту про результати розміщення облігацій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візити реєстратора (при документарній формі існування облігацій) або депозитарію (при бездокументарній формі існування облігацій), який обслуговує випуск облігацій (назва, місцезнаходження, код за ЄДРПОУ, номер та дата видачі ліцензії)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9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3199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2:00Z</dcterms:created>
  <dc:creator>gryb</dc:creator>
  <dc:description/>
  <dc:language>en-US</dc:language>
  <cp:lastModifiedBy>Anna</cp:lastModifiedBy>
  <cp:lastPrinted>2013-12-23T10:10:00Z</cp:lastPrinted>
  <dcterms:modified xsi:type="dcterms:W3CDTF">2015-08-26T14:32:00Z</dcterms:modified>
  <cp:revision>2</cp:revision>
  <dc:subject/>
  <dc:title>Національна комісія з цінних паперів та фондового ринку</dc:title>
</cp:coreProperties>
</file>