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1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ціональна комісія з цінних паперів та фондового рин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Національна комісія з цінних паперів та фондового рин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"___" ____________ 20__ року N _______ </w:t>
        <w:br/>
      </w:r>
      <w:r>
        <w:rPr>
          <w:sz w:val="20"/>
          <w:szCs w:val="20"/>
        </w:rPr>
        <w:t>          (дата подання заяви)</w:t>
      </w:r>
    </w:p>
    <w:p>
      <w:pPr>
        <w:pStyle w:val="Heading3"/>
        <w:jc w:val="center"/>
        <w:rPr/>
      </w:pPr>
      <w:r>
        <w:rPr/>
        <w:t>ЗАЯВА</w:t>
        <w:br/>
        <w:t>про скасування реєстрації випуску акц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62"/>
        <w:gridCol w:w="1777"/>
      </w:tblGrid>
      <w:tr>
        <w:trPr/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 акціонерного товариств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, телефон, факс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змір статутного капіталу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ількість акцій за типами та класами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мінальна вартість акції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візити депозитарію (реєстроутримувача): найменування, місцезнаходження, код за ЄДРПОУ, телефон, факс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а реєстрації свідоцтва про реєстрацію випуску акцій та реєстраційний номер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а видачі розпорядження про зупинення обігу акцій та номер відповідного розпорядженн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4"/>
        <w:gridCol w:w="3166"/>
        <w:gridCol w:w="3189"/>
      </w:tblGrid>
      <w:tr>
        <w:trPr/>
        <w:tc>
          <w:tcPr>
            <w:tcW w:w="3284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89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           </w:t>
            </w:r>
            <w:r>
              <w:rPr/>
              <w:t>М. П.</w:t>
            </w:r>
          </w:p>
        </w:tc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31:00Z</dcterms:created>
  <dc:creator>gryb</dc:creator>
  <dc:description/>
  <dc:language>en-US</dc:language>
  <cp:lastModifiedBy>Anna</cp:lastModifiedBy>
  <cp:lastPrinted>2013-12-23T10:10:00Z</cp:lastPrinted>
  <dcterms:modified xsi:type="dcterms:W3CDTF">2015-08-26T14:31:00Z</dcterms:modified>
  <cp:revision>2</cp:revision>
  <dc:subject/>
  <dc:title>Національна комісія з цінних паперів та фондового ринку</dc:title>
</cp:coreProperties>
</file>