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и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порядок реєстрації проспекту емісії та випуску акцій корпоративного інвестиційного фонду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порядок реєстрації проспекту емісії та випуску акцій корпоративного інвестиційного фонду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 xml:space="preserve">про реєстрацію випуску акцій корпоративного інвестиційного фонду, що здійснюється з метою спільного інвестування, та проспекту емісії цих акцій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спосіб розміщення проголошеного випуску акцій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2"/>
        <w:gridCol w:w="1967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омості про корпоративний інвестиційний фонд 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рок діяльності для строкового корпоративного інвестиційного фонду (у форматі дд/мм/рр)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д за ЄДРПОУ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змір зареєстрованого статутного капіталу згідно із статутом, грн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щодо зареєстрованого випуску акцій з метою формування початкового статутного капіталу 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 та дата видачі свідоцтва про реєстрацію випуску акцій з метою формування початкового статутного капіталу корпоративного інвестиційного фонду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гальна номінальна вартість акцій, грн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ількість акцій, штук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інальна вартість акцій, грн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існування акці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ипуску та тип акці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щодо проголошеного випуску акцій з метою спільного інвестування 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гальна номінальна вартість акцій, грн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ількість акцій, шт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інальна вартість акцій, грн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існування акці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ипуску та тип акцій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омості про компанію з управління активами 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д за ЄДРПОУ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фон, факс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3"/>
        <w:gridCol w:w="1747"/>
        <w:gridCol w:w="3189"/>
      </w:tblGrid>
      <w:tr>
        <w:trPr/>
        <w:tc>
          <w:tcPr>
            <w:tcW w:w="47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уповноважена особа компанії з управління активами)</w:t>
            </w:r>
          </w:p>
        </w:tc>
        <w:tc>
          <w:tcPr>
            <w:tcW w:w="17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17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5:00Z</dcterms:created>
  <dc:creator>gryb</dc:creator>
  <dc:description/>
  <cp:keywords/>
  <dc:language>en-US</dc:language>
  <cp:lastModifiedBy>infoplus</cp:lastModifiedBy>
  <cp:lastPrinted>2014-03-17T10:17:00Z</cp:lastPrinted>
  <dcterms:modified xsi:type="dcterms:W3CDTF">2015-09-18T06:07:00Z</dcterms:modified>
  <cp:revision>3</cp:revision>
  <dc:subject/>
  <dc:title>Національна комісія з цінних паперів та фондового ринку</dc:title>
</cp:coreProperties>
</file>