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8pt;mso-wrap-distance-left:2.25pt;mso-wrap-distance-right:0pt;mso-wrap-distance-top:0pt;mso-wrap-distance-bottom:0pt;margin-top:-1.6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86025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/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4.6pt;mso-wrap-distance-left:2.25pt;mso-wrap-distance-right:0pt;mso-wrap-distance-top:0pt;mso-wrap-distance-bottom:0pt;margin-top:-8.5pt;mso-position-vertical:center;mso-position-vertical-relative:text;margin-left:28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15"/>
                      </w:tblGrid>
                      <w:tr>
                        <w:trPr/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"___" ____________ 20__ року N __</w:t>
        <w:br/>
      </w:r>
      <w:r>
        <w:rPr>
          <w:sz w:val="20"/>
          <w:szCs w:val="20"/>
        </w:rPr>
        <w:t>(дата подання заяви)</w:t>
      </w:r>
    </w:p>
    <w:p>
      <w:pPr>
        <w:pStyle w:val="Heading3"/>
        <w:jc w:val="center"/>
        <w:rPr/>
      </w:pPr>
      <w:r>
        <w:rPr/>
        <w:t>ЗАЯВА</w:t>
        <w:br/>
        <w:t xml:space="preserve">про реєстрацію випуску сертифікатів ФОН, проспекту емісії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6"/>
        <w:gridCol w:w="2633"/>
      </w:tblGrid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та вид емітента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дентифікаційний код за ЄДРПОУ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ФОН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ремий рахунок ФОН у своєму балансі (для емітента - банку) та окремий рахунок у банку (для небанківської фінансової установи), із зазначенням найменування та місцезнаходження банку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мір власного капіталу на дату прийняття рішення про розміщення сертифікатів ФОН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і номер рішення про розміщення сертифікатів ФОН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сяг емісії сертифікатів ФОН, що випускаються, грн.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сертифікатів ФОН, що випускаються, шт.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сертифікатів ФОН, грн.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ядок розміщення сертифікатів ФОН (закрите /приватне/ або відкрите /публічне/ розміщення)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2410"/>
        <w:gridCol w:w="5272"/>
      </w:tblGrid>
      <w:tr>
        <w:trPr/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М. П. 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2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різвище, ініціали уповноваженої особи)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9:00Z</dcterms:created>
  <dc:creator>gryb</dc:creator>
  <dc:description/>
  <dc:language>en-US</dc:language>
  <cp:lastModifiedBy>Anna</cp:lastModifiedBy>
  <cp:lastPrinted>2013-12-23T10:12:00Z</cp:lastPrinted>
  <dcterms:modified xsi:type="dcterms:W3CDTF">2015-08-26T13:59:00Z</dcterms:modified>
  <cp:revision>2</cp:revision>
  <dc:subject/>
  <dc:title>Національна комісія з цінних паперів та фондового ринку</dc:title>
</cp:coreProperties>
</file>