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8pt;mso-wrap-distance-left:2.25pt;mso-wrap-distance-right:0pt;mso-wrap-distance-top:0pt;mso-wrap-distance-bottom:0pt;margin-top: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</w:t>
                                    <w:br/>
                                    <w:t>та фондового ри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</w:t>
                              <w:br/>
                              <w:t>та фондового ри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(дата подання заяви)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реєстрацію випуску акцій</w:t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9"/>
        <w:gridCol w:w="4440"/>
      </w:tblGrid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вне найменування товариства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д за ЄДРПОУ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ісцезнаходження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Телефон, факс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змір статутного капіталу згідно зі статутом товариств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ількість і номінальна вартість акцій на дату прийняття рішення про анулювання викуплених акціонерним товариством акцій без зміни розміру статутного капіталу (за типами і класами)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ількість і номінальна вартість викуплених товариством акцій, які згідно з рішенням загальних зборів підлягають анулюванню (за типами і класами)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ова кількість і номінальна вартість акцій (за типами і класами)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2"/>
        <w:gridCol w:w="1936"/>
        <w:gridCol w:w="5461"/>
      </w:tblGrid>
      <w:tr>
        <w:trPr/>
        <w:tc>
          <w:tcPr>
            <w:tcW w:w="22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             (посада)</w:t>
            </w:r>
          </w:p>
        </w:tc>
        <w:tc>
          <w:tcPr>
            <w:tcW w:w="193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. П. 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  <w:jc w:val="both"/>
    </w:pPr>
    <w:rPr>
      <w:rFonts w:ascii="Helvetica" w:hAnsi="Helvetica" w:cs="Helvetic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1:00Z</dcterms:created>
  <dc:creator>gryb</dc:creator>
  <dc:description/>
  <cp:keywords/>
  <dc:language>en-US</dc:language>
  <cp:lastModifiedBy>infoplus</cp:lastModifiedBy>
  <cp:lastPrinted>2013-12-23T10:12:00Z</cp:lastPrinted>
  <dcterms:modified xsi:type="dcterms:W3CDTF">2015-09-17T06:04:00Z</dcterms:modified>
  <cp:revision>6</cp:revision>
  <dc:subject/>
  <dc:title>Національна комісія з цінних паперів та фондового ринку</dc:title>
</cp:coreProperties>
</file>