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26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Додаток 3 </w:t>
                                    <w:br/>
                                    <w:t>до Положення про порядок реєстрації проспекту емісії та випуску інвестиційних сертифікатів пайового інвестиційного фонду</w:t>
                                    <w:br/>
                                    <w:t>(підпункт 1 пункту 4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99.8pt;mso-wrap-distance-left:2.25pt;mso-wrap-distance-right:0pt;mso-wrap-distance-top:0pt;mso-wrap-distance-bottom:0pt;margin-top:-29.1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Додаток 3 </w:t>
                              <w:br/>
                              <w:t>до Положення про порядок реєстрації проспекту емісії та випуску інвестиційних сертифікатів пайового інвестиційного фонду</w:t>
                              <w:br/>
                              <w:t>(підпункт 1 пункту 4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"___" ____________ 20__ року № ____</w:t>
              <w:br/>
            </w:r>
            <w:r>
              <w:rPr>
                <w:sz w:val="20"/>
                <w:szCs w:val="20"/>
              </w:rPr>
              <w:t>             (дата подання заяви)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/>
      </w:pPr>
      <w:r>
        <w:rPr/>
        <w:t xml:space="preserve">ЗАЯВА </w:t>
        <w:br/>
        <w:t>про реєстрацію змін до проспекту емісії інвестиційних сертифікатів пайового інвестиційного фонду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47"/>
        <w:gridCol w:w="1492"/>
      </w:tblGrid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ідомості про пайовий інвестиційний фонд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вне найменуванн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ок діяльності для строкового пайового інвестиційного фонду (у форматі дд/мм/рр)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єстраційний код за Єдиним державним реєстром інститутів спільного інвестуванн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чина внесення змін до проспекту емісії інвестиційних сертифікаті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формація щодо зареєстрованого випуску інвестиційних сертифікатів пайового інвестиційного фонду (щодо кожної емісії окремо)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 та дата видачі свідоцтва про реєстрацію випуску інвестиційних сертифікаті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гальна номінальна вартість інвестиційних сертифікатів, грн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ількість інвестиційних сертифікатів, шт.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інальна вартість інвестиційного сертифіката, грн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а існування інвестиційних сертифікаті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а випуску інвестиційних сертифікаті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домості про компанію з управління активами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вне найменуванн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д за ЄДРПОУ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ісцезнаходженн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лефон, факс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ок дії ліцензії на провадження професійної діяльності на фондовому ринку - діяльності з управління активами інституційних інвесторів (діяльності з управління активами)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9"/>
        <w:gridCol w:w="1514"/>
        <w:gridCol w:w="2476"/>
      </w:tblGrid>
      <w:tr>
        <w:trPr/>
        <w:tc>
          <w:tcPr>
            <w:tcW w:w="564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_______________________________</w:t>
              <w:br/>
            </w:r>
            <w:r>
              <w:rPr>
                <w:sz w:val="20"/>
                <w:szCs w:val="20"/>
              </w:rPr>
              <w:t>           (уповноважена особа компанії з управління активами)</w:t>
            </w:r>
          </w:p>
        </w:tc>
        <w:tc>
          <w:tcPr>
            <w:tcW w:w="151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  <w:br/>
            </w:r>
            <w:r>
              <w:rPr/>
              <w:t>М. П.</w:t>
            </w:r>
          </w:p>
        </w:tc>
        <w:tc>
          <w:tcPr>
            <w:tcW w:w="247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267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Додаток 4 </w:t>
                                    <w:br/>
                                    <w:t>до Положення про порядок реєстрації проспекту емісії та випуску інвестиційних сертифікатів пайового інвестиційного фонду</w:t>
                                    <w:br/>
                                    <w:t>(підпункт 1 пункту 4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99.8pt;mso-wrap-distance-left:2.25pt;mso-wrap-distance-right:0pt;mso-wrap-distance-top:0pt;mso-wrap-distance-bottom:0pt;margin-top:-36.1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Додаток 4 </w:t>
                              <w:br/>
                              <w:t>до Положення про порядок реєстрації проспекту емісії та випуску інвестиційних сертифікатів пайового інвестиційного фонду</w:t>
                              <w:br/>
                              <w:t>(підпункт 1 пункту 4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"___" ____________ 20__ року № ___ </w:t>
              <w:br/>
            </w:r>
            <w:r>
              <w:rPr>
                <w:sz w:val="20"/>
                <w:szCs w:val="20"/>
              </w:rPr>
              <w:t>             (дата подання заяви)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eading3"/>
        <w:jc w:val="center"/>
        <w:rPr/>
      </w:pPr>
      <w:r>
        <w:rPr/>
        <w:t xml:space="preserve">ЗАЯВА </w:t>
        <w:br/>
        <w:t xml:space="preserve">про реєстрацію змін до проспекту емісії, реєстрацію випуску інвестиційних сертифікатів пайового інвестиційного фонду та заміну свідоцтва </w:t>
      </w:r>
    </w:p>
    <w:p>
      <w:pPr>
        <w:pStyle w:val="Style15"/>
        <w:jc w:val="center"/>
        <w:rPr/>
      </w:pPr>
      <w:r>
        <w:rPr/>
        <w:t xml:space="preserve">_________________________________________________________________________ </w:t>
        <w:br/>
      </w:r>
      <w:r>
        <w:rPr>
          <w:sz w:val="20"/>
          <w:szCs w:val="20"/>
        </w:rPr>
        <w:t xml:space="preserve">(спосіб розміщення проголошеного випуску інвестиційних сертифікатів)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67"/>
        <w:gridCol w:w="1872"/>
      </w:tblGrid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домості про компанію з управління активами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не найменуванн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д за ЄДРПОУ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ісцезнаходженн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лефон, факс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ок дії ліцензії на провадження професійної діяльності на фондовому ринку - діяльності з управління активами інституційних інвесторів (діяльності з управління активами)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ідомості про пайовий інвестиційний фонд 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вне найменування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ок діяльності (у форматі дд/мм/рр) (для строкового пайового інвестиційного фонду)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єстраційний код за Єдиним державним реєстром інститутів спільного інвестуванн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чина внесення змін до проспекту емісії інвестиційних сертифікатів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формація щодо зареєстрованого випуску інвестиційних сертифікатів пайового інвестиційного фонду (щодо кожного випуску окремо)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 та дата видачі свідоцтва про реєстрацію випуску інвестиційних сертифікатів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гальна номінальна вартість інвестиційних сертифікатів, грн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ількість інвестиційних сертифікатів, шт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інальна вартість інвестиційного сертифіката, грн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а існування інвестиційних сертифікатів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а випуску інвестиційних сертифікатів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формація щодо проголошеної емісії інвестиційних сертифікатів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гальна номінальна вартість інвестиційних сертифікатів, грн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ількість інвестиційних сертифікатів, шт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інальна вартість інвестиційного сертифіката, грн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а існування інвестиційних сертифікатів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а випуску інвестиційних сертифікатів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9"/>
        <w:gridCol w:w="1514"/>
        <w:gridCol w:w="2476"/>
      </w:tblGrid>
      <w:tr>
        <w:trPr/>
        <w:tc>
          <w:tcPr>
            <w:tcW w:w="564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_______________________________</w:t>
              <w:br/>
            </w:r>
            <w:r>
              <w:rPr>
                <w:sz w:val="20"/>
                <w:szCs w:val="20"/>
              </w:rPr>
              <w:t>           (уповноважена особа компанії з управління активами)</w:t>
            </w:r>
          </w:p>
        </w:tc>
        <w:tc>
          <w:tcPr>
            <w:tcW w:w="151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  <w:br/>
            </w:r>
            <w:r>
              <w:rPr/>
              <w:t>М. П.</w:t>
            </w:r>
          </w:p>
        </w:tc>
        <w:tc>
          <w:tcPr>
            <w:tcW w:w="247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</w:tbl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267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Додаток 5 </w:t>
                                    <w:br/>
                                    <w:t>до Положення про порядок реєстрації проспекту емісії та випуску інвестиційних сертифікатів пайового інвестиційного фонду</w:t>
                                    <w:br/>
                                    <w:t>(підпункт 1 пункту 4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99.8pt;mso-wrap-distance-left:2.25pt;mso-wrap-distance-right:0pt;mso-wrap-distance-top:0pt;mso-wrap-distance-bottom:0pt;margin-top:-18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Додаток 5 </w:t>
                              <w:br/>
                              <w:t>до Положення про порядок реєстрації проспекту емісії та випуску інвестиційних сертифікатів пайового інвестиційного фонду</w:t>
                              <w:br/>
                              <w:t>(підпункт 1 пункту 4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"___" ____________ 20__ року № ___ </w:t>
              <w:br/>
            </w:r>
            <w:r>
              <w:rPr>
                <w:sz w:val="20"/>
                <w:szCs w:val="20"/>
              </w:rPr>
              <w:t>               (дата подання заяви)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ЯВА</w:t>
        <w:br/>
        <w:t xml:space="preserve">про реєстрацію змін до проспекту емісії та заміну свідоцтва про реєстрацію випуску інвестиційних сертифікатів пайового інвестиційного фонду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67"/>
        <w:gridCol w:w="1872"/>
      </w:tblGrid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домості про компанію з управління активами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не найменуванн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д за ЄДРПОУ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ісцезнаходженн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лефон, факс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ок дії ліцензії на провадження професійної діяльності на фондовому ринку - діяльності з управління активами інституційних інвесторів (діяльності з управління активами)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домості про пайовий інвестиційний фонд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не найменуванн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ок діяльності (у форматі дд/мм/рр) (для строкового пайового інвестиційного фонду)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єстраційний код за Єдиним державним реєстром інститутів спільного інвестуванн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чина внесення змін до проспекту емісії інвестиційних сертифікатів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формація щодо зареєстрованого випуску інвестиційних сертифікатів пайового інвестиційного фонду (зазначається щодо випусків(у), за якими(им) відбувається заміна свідоцтв(а))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 та дата видачі свідоцтва про реєстрацію випуску інвестиційних сертифікатів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гальна номінальна вартість інвестиційних сертифікатів, грн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ількість інвестиційних сертифікатів, шт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інальна вартість інвестиційного сертифіката, грн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а існування інвестиційних сертифікатів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а випуску інвестиційних сертифікатів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9"/>
        <w:gridCol w:w="1514"/>
        <w:gridCol w:w="2476"/>
      </w:tblGrid>
      <w:tr>
        <w:trPr/>
        <w:tc>
          <w:tcPr>
            <w:tcW w:w="564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_______________________________</w:t>
              <w:br/>
            </w:r>
            <w:r>
              <w:rPr>
                <w:sz w:val="20"/>
                <w:szCs w:val="20"/>
              </w:rPr>
              <w:t>           (уповноважена особа компанії з управління активами)</w:t>
            </w:r>
          </w:p>
        </w:tc>
        <w:tc>
          <w:tcPr>
            <w:tcW w:w="151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  <w:br/>
            </w:r>
            <w:r>
              <w:rPr/>
              <w:t>М. П.</w:t>
            </w:r>
          </w:p>
        </w:tc>
        <w:tc>
          <w:tcPr>
            <w:tcW w:w="247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267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Додаток 6 </w:t>
                                    <w:br/>
                                    <w:t>до Положення про порядок реєстрації проспекту емісії та випуску інвестиційних сертифікатів пайового інвестиційного фонду</w:t>
                                    <w:br/>
                                    <w:t>(підпункт 1 пункту 4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99.8pt;mso-wrap-distance-left:2.25pt;mso-wrap-distance-right:0pt;mso-wrap-distance-top:0pt;mso-wrap-distance-bottom:0pt;margin-top:-36.1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Додаток 6 </w:t>
                              <w:br/>
                              <w:t>до Положення про порядок реєстрації проспекту емісії та випуску інвестиційних сертифікатів пайового інвестиційного фонду</w:t>
                              <w:br/>
                              <w:t>(підпункт 1 пункту 4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ЗАЯВА </w:t>
        <w:br/>
        <w:t xml:space="preserve">про реєстрацію змін до проспекту емісії інвестиційних сертифікатів та регламенту пайового інвестиційного фонду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8"/>
        <w:gridCol w:w="1681"/>
      </w:tblGrid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домості про пайовий інвестиційний фонд</w:t>
            </w:r>
          </w:p>
        </w:tc>
      </w:tr>
      <w:tr>
        <w:trPr/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не найменування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ок діяльності для строкового пайового інвестиційного фонду (у форматі дд/мм/рр)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єстраційний код за Єдиним державним реєстром інститутів спільного інвестування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чини внесення змін до проспекту емісії інвестиційних сертифікатів та регламенту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формація щодо зареєстрованого випуску інвестиційних сертифікатів пайового інвестиційного фонду (щодо кожного випуску окремо)</w:t>
            </w:r>
          </w:p>
        </w:tc>
      </w:tr>
      <w:tr>
        <w:trPr/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гальна номінальна вартість інвестиційних сертифікатів, грн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ількість інвестиційних сертифікатів, штук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інальна вартість інвестиційних сертифікатів, грн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а існування інвестиційних сертифікатів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а випуску інвестиційних сертифікатів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 та дата видачі свідоцтва про реєстрацію випуску інвестиційних сертифікатів пайового інвестиційного фонду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домості про компанію з управління активами</w:t>
            </w:r>
          </w:p>
        </w:tc>
      </w:tr>
      <w:tr>
        <w:trPr/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не найменування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д за ЄДРПОУ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ісцезнаходження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лефон, факс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ок дії ліцензії на провадження професійної діяльності на фондовому ринку - діяльності з управління активами інституційних інвесторів (діяльності з управління активами)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9"/>
        <w:gridCol w:w="1514"/>
        <w:gridCol w:w="2476"/>
      </w:tblGrid>
      <w:tr>
        <w:trPr/>
        <w:tc>
          <w:tcPr>
            <w:tcW w:w="564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_______________________________</w:t>
              <w:br/>
            </w:r>
            <w:r>
              <w:rPr>
                <w:sz w:val="20"/>
                <w:szCs w:val="20"/>
              </w:rPr>
              <w:t>           (уповноважена особа компанії з управління активами)</w:t>
            </w:r>
          </w:p>
        </w:tc>
        <w:tc>
          <w:tcPr>
            <w:tcW w:w="151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  <w:br/>
            </w:r>
            <w:r>
              <w:rPr/>
              <w:t>М. П.</w:t>
            </w:r>
          </w:p>
        </w:tc>
        <w:tc>
          <w:tcPr>
            <w:tcW w:w="247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2674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Додаток 7 </w:t>
                                    <w:br/>
                                    <w:t>до Положення про порядок реєстрації проспекту емісії та випуску інвестиційних сертифікатів пайового інвестиційного фонду</w:t>
                                    <w:br/>
                                    <w:t>(підпункт 1 пункту 4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99.8pt;mso-wrap-distance-left:2.25pt;mso-wrap-distance-right:0pt;mso-wrap-distance-top:0pt;mso-wrap-distance-bottom:0pt;margin-top:-36.1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Додаток 7 </w:t>
                              <w:br/>
                              <w:t>до Положення про порядок реєстрації проспекту емісії та випуску інвестиційних сертифікатів пайового інвестиційного фонду</w:t>
                              <w:br/>
                              <w:t>(підпункт 1 пункту 4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"___" ____________ 20__ року N ___</w:t>
              <w:br/>
            </w:r>
            <w:r>
              <w:rPr>
                <w:sz w:val="20"/>
                <w:szCs w:val="20"/>
              </w:rPr>
              <w:t>              (дата подання заяви)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ЗАЯВА </w:t>
        <w:br/>
        <w:t>про реєстрацію змін до проспекту емісії, регламенту, реєстрацію випуску інвестиційних сертифікатів пайового інвестиційного фонду та заміну свідоцтва про реєстрацію випуску інвестиційних сертифікатів пайового інвестиційного фонду</w:t>
      </w:r>
    </w:p>
    <w:p>
      <w:pPr>
        <w:pStyle w:val="Style15"/>
        <w:jc w:val="center"/>
        <w:rPr/>
      </w:pPr>
      <w:r>
        <w:rPr/>
        <w:t xml:space="preserve">_________________________________________________________________ </w:t>
        <w:br/>
      </w:r>
      <w:r>
        <w:rPr>
          <w:sz w:val="20"/>
          <w:szCs w:val="20"/>
        </w:rPr>
        <w:t>(спосіб розміщення проголошеного випуску інвестиційних сертифікатів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47"/>
        <w:gridCol w:w="1492"/>
      </w:tblGrid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домості про компанію з управління активами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не найменуванн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д за ЄДРПОУ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ісцезнаходженн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лефон, факс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ок дії ліцензії на провадження професійної діяльності на фондовому ринку - діяльності з управління активами інституційних інвесторів (діяльності з управління активами)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домості про пайовий інвестиційний фонд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не найменуванн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ок діяльності (у форматі дд/мм/рр) (для строкового пайового інвестиційного фонду)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єстраційний код за Єдиним державним реєстром інститутів спільного інвестуванн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чини внесення змін до проспекту емісії інвестиційних сертифікатів та регламенту пайового інвестиційного фонду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формація щодо зареєстрованого випуску інвестиційних сертифікатів фонду (щодо кожного випуску окремо)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 та дата видачі свідоцтва про реєстрацію випуску інвестиційних сертифікаті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гальна номінальна вартість інвестиційних сертифікатів, грн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ількість інвестиційних сертифікатів, шт.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інальна вартість інвестиційного сертифіката, грн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а існування інвестиційних сертифікаті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а випуску інвестиційних сертифікаті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формація щодо проголошеного випуску інвестиційних сертифікаті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гальна номінальна вартість інвестиційних сертифікатів, грн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ількість інвестиційних сертифікатів, шт.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інальна вартість інвестиційного сертифіката, грн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а існування інвестиційних сертифікаті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а випуску інвестиційних сертифікаті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/>
      </w:pPr>
      <w:r>
        <w:rPr/>
        <w:br w:type="textWrapping" w:clear="all"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9"/>
        <w:gridCol w:w="1514"/>
        <w:gridCol w:w="2476"/>
      </w:tblGrid>
      <w:tr>
        <w:trPr/>
        <w:tc>
          <w:tcPr>
            <w:tcW w:w="564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_______________________________</w:t>
              <w:br/>
            </w:r>
            <w:r>
              <w:rPr>
                <w:sz w:val="20"/>
                <w:szCs w:val="20"/>
              </w:rPr>
              <w:t>           (уповноважена особа компанії з управління активами)</w:t>
            </w:r>
          </w:p>
        </w:tc>
        <w:tc>
          <w:tcPr>
            <w:tcW w:w="151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  <w:br/>
            </w:r>
            <w:r>
              <w:rPr/>
              <w:t>М. П.</w:t>
            </w:r>
          </w:p>
        </w:tc>
        <w:tc>
          <w:tcPr>
            <w:tcW w:w="247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</w:tbl>
    <w:p>
      <w:pPr>
        <w:pStyle w:val="Style15"/>
        <w:jc w:val="center"/>
        <w:rPr/>
      </w:pPr>
      <w:r>
        <w:rPr/>
        <w:br w:type="textWrapping" w:clear="all"/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2674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Додаток 8 </w:t>
                                    <w:br/>
                                    <w:t>до Положення про порядок реєстрації проспекту емісії та випуску інвестиційних сертифікатів пайового інвестиційного фонду</w:t>
                                    <w:br/>
                                    <w:t>(підпункт 1 пункту 4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99.8pt;mso-wrap-distance-left:2.25pt;mso-wrap-distance-right:0pt;mso-wrap-distance-top:0pt;mso-wrap-distance-bottom:0pt;margin-top:-36.1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Додаток 8 </w:t>
                              <w:br/>
                              <w:t>до Положення про порядок реєстрації проспекту емісії та випуску інвестиційних сертифікатів пайового інвестиційного фонду</w:t>
                              <w:br/>
                              <w:t>(підпункт 1 пункту 4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"___" ____________ 20__ року N ___ </w:t>
              <w:br/>
            </w:r>
            <w:r>
              <w:rPr>
                <w:sz w:val="20"/>
                <w:szCs w:val="20"/>
              </w:rPr>
              <w:t>               (дата подання заяви)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ЗАЯВА </w:t>
        <w:br/>
        <w:t xml:space="preserve">про реєстрацію змін до проспекту емісії, регламенту та заміну свідоцтва про реєстрацію випуску інвестиційних сертифікатів пайового інвестиційного фонду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47"/>
        <w:gridCol w:w="1492"/>
      </w:tblGrid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домості про компанію з управління активами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не найменуванн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д за ЄДРПОУ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ісцезнаходженн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лефон, факс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ок дії ліцензії на провадження професійної діяльності на фондовому ринку - діяльності з управління активами інституційних інвесторів (діяльності з управління активами)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домості про пайовий інвестиційний фонд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не найменуванн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ок діяльності (у форматі дд/мм/рр) (для строкового пайового інвестиційного фонду)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єстраційний код за Єдиним державним реєстром інститутів спільного інвестуванн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чини внесення змін до проспекту емісії інвестиційних сертифікатів та регламенту пайового інвестиційного фонду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формація щодо зареєстрованого випуску інвестиційних сертифікатів пайового інвестиційного фонду (зазначається щодо випусків(у), за якими(им) відбувається заміна свідоцтв(а))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 та дата видачі свідоцтва про реєстрацію випуску інвестиційних сертифікаті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гальна номінальна вартість інвестиційних сертифікатів, грн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ількість інвестиційних сертифікатів, шт.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інальна вартість інвестиційного сертифіката, грн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а існування інвестиційних сертифікаті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а випуску інвестиційних сертифікаті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9"/>
        <w:gridCol w:w="1514"/>
        <w:gridCol w:w="2476"/>
      </w:tblGrid>
      <w:tr>
        <w:trPr/>
        <w:tc>
          <w:tcPr>
            <w:tcW w:w="564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_______________________________</w:t>
              <w:br/>
            </w:r>
            <w:r>
              <w:rPr>
                <w:sz w:val="20"/>
                <w:szCs w:val="20"/>
              </w:rPr>
              <w:t>           (уповноважена особа компанії з управління активами)</w:t>
            </w:r>
          </w:p>
        </w:tc>
        <w:tc>
          <w:tcPr>
            <w:tcW w:w="151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  <w:br/>
            </w:r>
            <w:r>
              <w:rPr/>
              <w:t>М. П.</w:t>
            </w:r>
          </w:p>
        </w:tc>
        <w:tc>
          <w:tcPr>
            <w:tcW w:w="247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5"/>
        <w:spacing w:before="280" w:after="28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тиль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6:38:00Z</dcterms:created>
  <dc:creator>gryb</dc:creator>
  <dc:description/>
  <cp:keywords/>
  <dc:language>en-US</dc:language>
  <cp:lastModifiedBy>infoplus</cp:lastModifiedBy>
  <cp:lastPrinted>2014-03-17T15:18:00Z</cp:lastPrinted>
  <dcterms:modified xsi:type="dcterms:W3CDTF">2015-09-16T12:27:00Z</dcterms:modified>
  <cp:revision>3</cp:revision>
  <dc:subject/>
  <dc:title>Національна комісія з цінних паперів та фондового ринку</dc:title>
</cp:coreProperties>
</file>