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8pt;mso-wrap-distance-left:2.25pt;mso-wrap-distance-right:0pt;mso-wrap-distance-top:0pt;mso-wrap-distance-bottom:0pt;margin-top:-1.6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. N</w:t>
              <w:br/>
              <w:t>           (дата подання заяви)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зупинення обігу іпотечних облігацій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9"/>
        <w:gridCol w:w="4440"/>
      </w:tblGrid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та вид емітента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дентифікаційний код за Єдиним державним реєстром юридичних осіб та фізичних осіб - підприємців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 та реєстраційний номер випуску згідно із свідоцтвом про реєстрацію випуску іпотечних облігацій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візити управителя іпотечним покриттям (назва, місцезнаходження, ідентифікаційний код за Єдиним державним реєстром юридичних осіб та фізичних осіб - підприємців)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візити депозитарію, який обслуговує випуск іпотечних облігацій (назва, місцезнаходження, ідентифікаційний код за Єдиним державним реєстром юридичних осіб та фізичних осіб - підприємців, номер та дата видачі ліцензії)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9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</w:t>
              <w:br/>
              <w:t>(посада) </w:t>
            </w:r>
          </w:p>
        </w:tc>
        <w:tc>
          <w:tcPr>
            <w:tcW w:w="319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  <w:t>(підпис)</w:t>
              <w:br/>
              <w:t>М. П. 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  <w:t>(прізвище, ім'я, по батькові)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2:00Z</dcterms:created>
  <dc:creator>gryb</dc:creator>
  <dc:description/>
  <dc:language>en-US</dc:language>
  <cp:lastModifiedBy>Anna</cp:lastModifiedBy>
  <cp:lastPrinted>2013-12-23T10:11:00Z</cp:lastPrinted>
  <dcterms:modified xsi:type="dcterms:W3CDTF">2015-08-26T12:12:00Z</dcterms:modified>
  <cp:revision>2</cp:revision>
  <dc:subject/>
  <dc:title>Національна комісія з цінних паперів та фондового ринку</dc:title>
</cp:coreProperties>
</file>