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2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ункт 2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121920</wp:posOffset>
                </wp:positionV>
                <wp:extent cx="121158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9.2pt;mso-wrap-distance-left:9pt;mso-wrap-distance-right:9pt;mso-wrap-distance-top:0pt;mso-wrap-distance-bottom:0pt;margin-top:9.6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  <w:t>для оформлення посвідки на постійне проживання</w: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0"/>
      </w:tblGrid>
      <w:tr>
        <w:trPr/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ові відмітки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подачі заяви: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заяви:</w:t>
            </w:r>
          </w:p>
          <w:p>
            <w:pPr>
              <w:pStyle w:val="Style15"/>
              <w:ind w:left="0" w:right="-2"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оформити мені посвідку на постійне проживання в Україні</w:t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 себе повідомляю такі дані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Ім’я, по батькові (за наявності)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адянство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аспортний документ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Місце проживання в Україні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рошу до посвідки на постійне проживання внести дані про моїх неповнолітніх дітей, які мають дозвіл на імміграцію в Україну:</w:t>
            </w:r>
          </w:p>
          <w:p>
            <w:pPr>
              <w:pStyle w:val="Style15"/>
              <w:ind w:left="0" w:right="-2" w:hanging="0"/>
              <w:rPr/>
            </w:pPr>
            <w:r>
              <w:rPr>
                <w:sz w:val="20"/>
              </w:rPr>
              <w:t>(зазначається прізвище, ім’я, дата народження)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left="0" w:right="-2" w:hanging="0"/>
        <w:rPr/>
      </w:pPr>
      <w:r>
        <w:rPr/>
      </w:r>
    </w:p>
    <w:p>
      <w:pPr>
        <w:pStyle w:val="Style15"/>
        <w:ind w:left="0" w:right="-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hanging="0"/>
        <w:jc w:val="right"/>
        <w:rPr/>
      </w:pPr>
      <w:r>
        <w:rPr/>
      </w:r>
      <w:r>
        <w:br w:type="page"/>
      </w:r>
    </w:p>
    <w:p>
      <w:pPr>
        <w:pStyle w:val="Style15"/>
        <w:ind w:left="0" w:right="-2" w:hanging="0"/>
        <w:jc w:val="right"/>
        <w:rPr/>
      </w:pPr>
      <w:r>
        <w:rPr/>
        <w:t>Зворотний бік</w:t>
      </w:r>
    </w:p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ОВІ ВІДМІТКИ</w:t>
            </w:r>
          </w:p>
        </w:tc>
      </w:tr>
      <w:tr>
        <w:trPr>
          <w:trHeight w:val="4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  <w:t>Заяву прийняв</w:t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463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2" w:hanging="12"/>
              <w:rPr/>
            </w:pPr>
            <w:r>
              <w:rPr>
                <w:sz w:val="20"/>
              </w:rPr>
              <w:t>Перевірка наявності відомостей, що перешкоджають проживанню іноземця чи особи без громадянства в Україні, здійснена</w:t>
            </w:r>
          </w:p>
          <w:p>
            <w:pPr>
              <w:pStyle w:val="Style15"/>
              <w:ind w:left="12" w:right="-2" w:hanging="12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, що здійснила перевірку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йняте рішенн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айве закреслит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 xml:space="preserve">Видати посвідку на постійне проживання 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Відмовити в оформленні посвідки на постійне проживання на підставі підпункту _____ пункту 17 Порядку оформлення, виготовлення і видачі посвідки на постійне проживання та посвідки на тимчасове проживання, затвердженого постановою Кабінету Міністрів України від 28 березня 2012 року № 2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ку серії ___ № ___________отримав:</w:t>
            </w:r>
          </w:p>
          <w:p>
            <w:pPr>
              <w:pStyle w:val="Style15"/>
              <w:ind w:left="0" w:right="-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різвище заявника, його законного представника чи уповноважен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34:00Z</dcterms:created>
  <dc:creator>COMP</dc:creator>
  <dc:description/>
  <cp:keywords/>
  <dc:language>en-US</dc:language>
  <cp:lastModifiedBy>ВЄТРОВА Ірина Олександрівна</cp:lastModifiedBy>
  <cp:lastPrinted>2013-02-04T15:29:00Z</cp:lastPrinted>
  <dcterms:modified xsi:type="dcterms:W3CDTF">2018-07-31T14:34:00Z</dcterms:modified>
  <cp:revision>2</cp:revision>
  <dc:subject/>
  <dc:title>Додаток 1</dc:title>
</cp:coreProperties>
</file>