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ТВЕРДЖЕНО</w:t>
      </w:r>
    </w:p>
    <w:p>
      <w:pPr>
        <w:pStyle w:val="Normal"/>
        <w:ind w:left="4820" w:right="-51" w:hanging="0"/>
        <w:rPr/>
      </w:pPr>
      <w:r>
        <w:rPr/>
        <w:t xml:space="preserve">Наказ Міністерства екології та природних ресурсів України </w:t>
      </w:r>
    </w:p>
    <w:p>
      <w:pPr>
        <w:pStyle w:val="Normal"/>
        <w:ind w:left="4820" w:right="-51" w:hanging="0"/>
        <w:rPr/>
      </w:pPr>
      <w:r>
        <w:rPr/>
        <w:t>23.06.2017  № 234</w:t>
      </w:r>
    </w:p>
    <w:p>
      <w:pPr>
        <w:pStyle w:val="Normal"/>
        <w:ind w:left="3828" w:right="-51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 xml:space="preserve">Зареєстровано в Міністерстві 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юстиції України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 xml:space="preserve">21 липня 2017 р. 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за № 888/30756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ИЙ РОЗРАХУНОК </w:t>
        <w:br/>
        <w:t>ВОДОКОРИСТУВАННЯ І ВОДОВІДВЕДЕННЯ</w:t>
      </w:r>
    </w:p>
    <w:p>
      <w:pPr>
        <w:pStyle w:val="Normal"/>
        <w:jc w:val="center"/>
        <w:rPr/>
      </w:pPr>
      <w:r>
        <w:rPr>
          <w:b/>
        </w:rPr>
        <w:t>(ОБҐРУНТУВАННЯ ПОТРЕБИ У ВОДІ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докористувач 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її місцезнаходження, код згідно з ЄДРПОУ, КВЕД</w:t>
        <w:br/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різвище, ім’я та по батькові фізичної особи, місце проживання)</w:t>
        <w:br/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а водокористуванн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лік власних потреб та/або 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ередача для потреб вторинних водокористувачів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рибозахисних пристроїв на водозабірних та гідротехнічних спорудах, їх тип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а характеристика устаткування для обліку використання вод 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узгодження водокористувачем з орендарем водного об’єкта можливості здійснення спеціального водокористування (стаття 51 Водного кодексу України)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користування</w:t>
      </w:r>
    </w:p>
    <w:p>
      <w:pPr>
        <w:pStyle w:val="Normal"/>
        <w:jc w:val="center"/>
        <w:rPr/>
      </w:pPr>
      <w:r>
        <w:rPr>
          <w:sz w:val="24"/>
          <w:szCs w:val="24"/>
        </w:rPr>
        <w:t>(окремо для кожного місця здійснення  водокорист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тип та продуктивність водозабірної споруди, її відношення до населеного пункту та водного об’єкта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чки/басейну річки вищого порядку або водокористувача, із системи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одопостачання (водовідведення) якого отримано воду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3"/>
        <w:gridCol w:w="2231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відведення*</w:t>
      </w:r>
    </w:p>
    <w:p>
      <w:pPr>
        <w:pStyle w:val="Normal"/>
        <w:jc w:val="center"/>
        <w:rPr/>
      </w:pPr>
      <w:r>
        <w:rPr>
          <w:sz w:val="24"/>
          <w:szCs w:val="24"/>
        </w:rPr>
        <w:t>(окремо по кожному випуску зворотних вод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 № 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скиду у межах/за межами населеного пункту,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 назва та тип приймача зворотних (стічних) вод,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іб очистки, потужність очисних споруд, тис.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рік)</w:t>
        <w:b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3"/>
        <w:gridCol w:w="2231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 раз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идання зворотних (стічних) вод у водні об’єкти додаються нормативні розрахунки гранично допустимого скидання (ГДС) забруднюючих речовин із зворотними водами (з пояснювальною запискою) на кожний випуск (скид) окрем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ісячний нормативний розрахунок загальних показни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користування і водовідвед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322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води за місяць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рік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користання води на власні потреби, усьог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10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казники спеціального водокористуванн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96"/>
        <w:gridCol w:w="1796"/>
        <w:gridCol w:w="1797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ормативним розрахунк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но за попередній рі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**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бір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ерхневих джерел (окремо для кожного джер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ідземних джерел (окремо для кожного річкового басей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ано від іншого водокористув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 у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оверхневих джере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ідземн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іншого водокорист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без використа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після використанн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дання зворотних (стічних) вод, усьог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верхневий водний об’є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 філь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іншому водокористув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копич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рі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інший прийм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в системах водопоста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ксимальний обсяг протягом року з урахуванням сезонного режиму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гідно з формою звітності № 2ТП-водгосп (річн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щодо природоохоронних заходів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природоохоронних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 ресурсів та повинні мати вимірювані критерії (показники) досягнення результативності й терміни викона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8:00Z</dcterms:created>
  <dc:creator>ВЄТРОВА Ірина Олександрівна</dc:creator>
  <dc:description/>
  <cp:keywords/>
  <dc:language>en-US</dc:language>
  <cp:lastModifiedBy>ВЄТРОВА Ірина Олександрівна</cp:lastModifiedBy>
  <dcterms:modified xsi:type="dcterms:W3CDTF">2018-07-31T06:28:00Z</dcterms:modified>
  <cp:revision>2</cp:revision>
  <dc:subject/>
  <dc:title/>
</cp:coreProperties>
</file>