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6Ch6"/>
        <w:spacing w:before="397" w:after="0"/>
        <w:ind w:left="538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екології </w:t>
        <w:br/>
        <w:t>та природних ресурсів України</w:t>
        <w:br/>
        <w:t>12 квітня 2018 року № 116</w:t>
      </w:r>
    </w:p>
    <w:p>
      <w:pPr>
        <w:pStyle w:val="Ch6"/>
        <w:tabs>
          <w:tab w:val="right" w:pos="7710" w:leader="underscore"/>
          <w:tab w:val="right" w:pos="11514" w:leader="none"/>
        </w:tabs>
        <w:spacing w:before="283" w:after="0"/>
        <w:ind w:left="3553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го органу</w:t>
      </w:r>
    </w:p>
    <w:p>
      <w:pPr>
        <w:pStyle w:val="Ch6"/>
        <w:tabs>
          <w:tab w:val="right" w:pos="7710" w:leader="underscore"/>
          <w:tab w:val="right" w:pos="11514" w:leader="none"/>
        </w:tabs>
        <w:spacing w:before="57" w:after="0"/>
        <w:ind w:left="3685" w:hanging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Держводагентства)</w:t>
      </w:r>
    </w:p>
    <w:p>
      <w:pPr>
        <w:pStyle w:val="Ch6"/>
        <w:tabs>
          <w:tab w:val="right" w:pos="7710" w:leader="underscore"/>
          <w:tab w:val="right" w:pos="11514" w:leader="none"/>
        </w:tabs>
        <w:spacing w:before="57" w:after="0"/>
        <w:ind w:left="3685" w:hanging="0"/>
        <w:jc w:val="left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Замовник (водокористувач)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(прізвище, ім’я та по батькові фізичної особи, місце проживання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серія і номер паспорта, ким і коли виданий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номер облікової картки платника податків (не зазначається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фізичними особами, які через свої релігійні переконання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відмовляються від прийняття реєстраційного номера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облікової картки платника податків та повідомили про це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відповідний контролюючий орган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і мають відмітку у паспорті), номер телефону;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найменування юридичної особи, її місцезнаходження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</w:t>
        <w:br/>
        <w:t>код платника податків згідно з ЄДРПОУ або податковий номер,</w:t>
      </w:r>
    </w:p>
    <w:p>
      <w:pPr>
        <w:pStyle w:val="Ch6"/>
        <w:tabs>
          <w:tab w:val="right" w:pos="7710" w:leader="underscore"/>
          <w:tab w:val="right" w:pos="11514" w:leader="none"/>
        </w:tabs>
        <w:ind w:left="3685" w:hanging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</w:t>
        <w:br/>
        <w:t>номер телефону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видати/анулювати (зазначити потрібне) дозвіл на спеціальне водокористування </w:t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 метою </w:t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зва басейну річки, водного об’єкта і його місце розташування </w:t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звіл від ______________ № _____________, виданий </w:t>
        <w:tab/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(найменування органу, що видав дозвіл</w:t>
      </w:r>
    </w:p>
    <w:p>
      <w:pPr>
        <w:pStyle w:val="Ch62"/>
        <w:tabs>
          <w:tab w:val="clear" w:pos="7710"/>
          <w:tab w:val="right" w:pos="9537" w:leader="underscore"/>
          <w:tab w:val="right" w:pos="11514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br/>
        <w:t xml:space="preserve">                                      (зазначається у разі повторної видачі або анулювання дозволу)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 ,</w:t>
      </w:r>
    </w:p>
    <w:p>
      <w:pPr>
        <w:pStyle w:val="StrokeCh6"/>
        <w:ind w:left="41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 та по батькові фізичної особи)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ю згоду на обробку моїх персональних даних.</w:t>
      </w:r>
    </w:p>
    <w:p>
      <w:pPr>
        <w:pStyle w:val="PrimitkiPRIMITKA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датки:</w:t>
        <w:tab/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1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tab/>
        <w:t>Обґрунтування потреби у воді з помісячним нормативним розрахунком водокористування і водовідведення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2. </w:t>
        <w:tab/>
        <w:t>Опис та схема місць забору води та скиду зворотних вод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3. </w:t>
        <w:tab/>
        <w:t>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4. </w:t>
        <w:tab/>
        <w:t>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, житлово-експлуата</w:t>
        <w:softHyphen/>
        <w:t>ційних підприємств та організацій) на ____ арк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5. </w:t>
        <w:tab/>
        <w:t>Копія правовстановлювальних документів на водні об’єкти (для орендарів водних об’єктів) на ____ арк.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им підтверджую достовірність даних, що зазначаються у поданих документах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19"/>
        <w:gridCol w:w="3285"/>
      </w:tblGrid>
      <w:tr>
        <w:trPr>
          <w:trHeight w:val="438" w:hRule="atLeast"/>
        </w:trPr>
        <w:tc>
          <w:tcPr>
            <w:tcW w:w="3651" w:type="dxa"/>
            <w:tcBorders/>
          </w:tcPr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водокористувач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)</w:t>
            </w:r>
          </w:p>
        </w:tc>
        <w:tc>
          <w:tcPr>
            <w:tcW w:w="2919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rokeCh6"/>
              <w:widowControl w:val="false"/>
              <w:autoSpaceDE w:val="false"/>
              <w:spacing w:lineRule="auto" w:line="256" w:before="17" w:after="0"/>
              <w:jc w:val="center"/>
              <w:textAlignment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Примітка. На кожній сторінці заяви замовником (водокористувачем) проставляється підпис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PrimitkiPRIMITKA">
    <w:name w:val="Primitki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0" w:after="0"/>
      <w:ind w:left="1089" w:hanging="1089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4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8:00Z</dcterms:created>
  <dc:creator>ВЄТРОВА Ірина Олександрівна</dc:creator>
  <dc:description/>
  <cp:keywords/>
  <dc:language>en-US</dc:language>
  <cp:lastModifiedBy>ВЄТРОВА Ірина Олександрівна</cp:lastModifiedBy>
  <dcterms:modified xsi:type="dcterms:W3CDTF">2018-07-30T14:38:00Z</dcterms:modified>
  <cp:revision>2</cp:revision>
  <dc:subject/>
  <dc:title/>
</cp:coreProperties>
</file>