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0" w:name="o4"/>
      <w:bookmarkEnd w:id="0"/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uk-UA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 xml:space="preserve">ЗАЯВКА </w:t>
        <w:br/>
        <w:t xml:space="preserve">              на видачу ліцензії на експорт товар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" w:name="o5"/>
      <w:bookmarkEnd w:id="1"/>
      <w:r>
        <w:rPr>
          <w:rFonts w:eastAsia="Courier New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  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{ Із змінами, внесеними згідно з Наказом Міністерства </w:t>
        <w:br/>
        <w:t xml:space="preserve">                           економічного розвитку і торгівлі </w:t>
        <w:br/>
        <w:t xml:space="preserve">        N 51 (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i/>
            <w:iCs/>
            <w:color w:val="000000"/>
            <w:sz w:val="20"/>
            <w:szCs w:val="20"/>
            <w:lang w:eastAsia="uk-UA"/>
          </w:rPr>
          <w:t>z1218-11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12.09.2011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" w:name="o6"/>
      <w:bookmarkEnd w:id="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" w:name="o7"/>
      <w:bookmarkEnd w:id="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. Замовник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" w:name="o8"/>
      <w:bookmarkEnd w:id="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Код згідно з  ЄДРПОУ (Номер згідно з ДРФО)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" w:name="o9"/>
      <w:bookmarkEnd w:id="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Номер телефону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" w:name="o10"/>
      <w:bookmarkEnd w:id="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факсу 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7" w:name="o11"/>
      <w:bookmarkEnd w:id="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Номер поточного рахунка в національній валюті, найменування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8" w:name="o12"/>
      <w:bookmarkEnd w:id="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банку, МФО,  місцезнаходження банку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9" w:name="o13"/>
      <w:bookmarkEnd w:id="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Номер поточного рахунка в іноземній валюті, найменування банку,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0" w:name="o14"/>
      <w:bookmarkEnd w:id="1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МФО,  місцезнаходження банку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1" w:name="o15"/>
      <w:bookmarkEnd w:id="1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2" w:name="o16"/>
      <w:bookmarkEnd w:id="1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. Виробник товару           |3. Покупець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3" w:name="o17"/>
      <w:bookmarkEnd w:id="1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--------------------------+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4" w:name="o18"/>
      <w:bookmarkEnd w:id="1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4. Код  |5. Код |6. Кількість|7. Вартість|8. Вартість|9. Додаткова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5" w:name="o19"/>
      <w:bookmarkEnd w:id="1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товару  |одиниці|            |(в тис.    |(у валюті  |інформація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6" w:name="o20"/>
      <w:bookmarkEnd w:id="1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згідно з|виміру |            |доларів    |контракту)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7" w:name="o21"/>
      <w:bookmarkEnd w:id="1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УКТЗЕД  |       |            |США)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8" w:name="o22"/>
      <w:bookmarkEnd w:id="1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-----+-------+------------+-----------+-----------+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" w:name="o23"/>
      <w:bookmarkEnd w:id="1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       |       |            |           |   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0" w:name="o24"/>
      <w:bookmarkEnd w:id="2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--------------------------+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1" w:name="o25"/>
      <w:bookmarkEnd w:id="2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0. Країна призначення  Код  |13. Базисні умови поставки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2" w:name="o26"/>
      <w:bookmarkEnd w:id="2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                            |товару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3" w:name="o27"/>
      <w:bookmarkEnd w:id="2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1. Країна покупця      Код  |14. Валюта контракту     Код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4" w:name="o28"/>
      <w:bookmarkEnd w:id="2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2. Країна походження   Код  |15. Валюта розрахунку    Код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5" w:name="o29"/>
      <w:bookmarkEnd w:id="2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--------------------------+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6" w:name="o30"/>
      <w:bookmarkEnd w:id="2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6. Митниця             Код  |17. Характер угоди       Код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7" w:name="o31"/>
      <w:bookmarkEnd w:id="2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8" w:name="o32"/>
      <w:bookmarkEnd w:id="2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8. Підстава для запиту ліцензії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9" w:name="o33"/>
      <w:bookmarkEnd w:id="2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0" w:name="o34"/>
      <w:bookmarkEnd w:id="3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19. П.І.Б.  керівника замовника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1" w:name="o35"/>
      <w:bookmarkEnd w:id="3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Посада            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2" w:name="o36"/>
      <w:bookmarkEnd w:id="3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             М.П.*              Підпис              Дата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3" w:name="o37"/>
      <w:bookmarkEnd w:id="3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4" w:name="o38"/>
      <w:bookmarkEnd w:id="3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|20. Особливі умови                    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5" w:name="o39"/>
      <w:bookmarkEnd w:id="3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6" w:name="o40"/>
      <w:bookmarkEnd w:id="3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bookmarkStart w:id="37" w:name="o41"/>
      <w:bookmarkEnd w:id="37"/>
      <w:r>
        <w:rPr>
          <w:rFonts w:eastAsia="Courier New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* За наявності. </w:t>
        <w:br/>
        <w:t xml:space="preserve"> </w:t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1218-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28:00Z</dcterms:created>
  <dc:creator>ШЛЯХТИЧ Ірина Григорівна</dc:creator>
  <dc:description/>
  <cp:keywords/>
  <dc:language>en-US</dc:language>
  <cp:lastModifiedBy>ШЛЯХТИЧ Ірина Григорівна</cp:lastModifiedBy>
  <dcterms:modified xsi:type="dcterms:W3CDTF">2015-09-14T15:31:00Z</dcterms:modified>
  <cp:revision>3</cp:revision>
  <dc:subject/>
  <dc:title/>
</cp:coreProperties>
</file>