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4</w:t>
        <w:br/>
        <w:t>до Порядку</w:t>
      </w:r>
    </w:p>
    <w:p>
      <w:pPr>
        <w:pStyle w:val="Style15"/>
        <w:bidi w:val="0"/>
        <w:spacing w:before="12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ДОВІДКА</w:t>
        <w:br/>
        <w:t xml:space="preserve">про сукупний досвід виконання кожним працівником </w:t>
        <w:br/>
        <w:t xml:space="preserve">із числа штатного персоналу, відповідального за виконання </w:t>
        <w:br/>
        <w:t xml:space="preserve">завдань з оцінки відповідності, робіт з оцінки відповідності </w:t>
        <w:br/>
        <w:t>протягом останніх трьох років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>Загальна чисельність штатного персоналу, відповідального за виконання завдань з оцінки відповідності згідно із заявленою сферою призначення, становить _____ осіб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03"/>
      </w:tblGrid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4"/>
                <w:szCs w:val="24"/>
              </w:rPr>
              <w:t>Ініціали (ініціал власного імені) та прізвище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 xml:space="preserve"> штатного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 працівника, відповідального за виконання завдань з оцінки відповідност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Сукупний досвід виконання робіт з оцінки відповідності протягом останніх трьох років (кількість років, місяців, днів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Style14"/>
        <w:widowControl w:val="false"/>
        <w:bidi w:val="0"/>
        <w:ind w:left="0" w:right="0" w:firstLine="567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Таблиця 1</w:t>
      </w:r>
    </w:p>
    <w:p>
      <w:pPr>
        <w:pStyle w:val="Style14"/>
        <w:bidi w:val="0"/>
        <w:spacing w:before="240" w:after="0"/>
        <w:ind w:left="0" w:right="0" w:firstLine="567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Таблиця 2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99"/>
        <w:gridCol w:w="1916"/>
        <w:gridCol w:w="1607"/>
        <w:gridCol w:w="272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Вид продукції із зазначенням категорії та/або групи продукції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якщо вони визначені в технічному регламенті) </w:t>
              <w:br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чи інших деталізованих визначень продукції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ид робіт з оцінки відповідності за останні три ро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 xml:space="preserve">Період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проведення робіт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-57" w:right="-57" w:hanging="0"/>
              <w:jc w:val="center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4"/>
                <w:szCs w:val="24"/>
              </w:rPr>
              <w:t>Ініціали (ініціал власного імені) та прізвище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 xml:space="preserve"> штатного працівника, відповідального за виконання завдань з оцінки відповідності, який брав участь у виконанні робіт з оцінки відповідності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вид робі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-57" w:right="-9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номер та дата виданого документа про відповідніст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Style14"/>
        <w:widowControl w:val="false"/>
        <w:bidi w:val="0"/>
        <w:ind w:left="0" w:right="-378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bidi w:val="0"/>
        <w:ind w:left="0" w:right="-378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Керівник ________________________________________________________________________</w:t>
        <w:br/>
      </w: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(найменування юридичної особи, що претендує на призначення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62"/>
      </w:tblGrid>
      <w:tr>
        <w:trPr/>
        <w:tc>
          <w:tcPr>
            <w:tcW w:w="4524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_______________</w:t>
              <w:br/>
              <w:t>(підпис)</w:t>
            </w:r>
          </w:p>
        </w:tc>
        <w:tc>
          <w:tcPr>
            <w:tcW w:w="4762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_________________________________________</w:t>
              <w:br/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  <w:tr>
        <w:trPr>
          <w:trHeight w:val="11689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bidi w:val="0"/>
              <w:ind w:left="1036" w:right="0" w:hanging="1036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bidi w:val="0"/>
              <w:ind w:left="1036" w:right="0" w:hanging="1036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Примітки.  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1. Загальною чисельністю штатного персоналу, відповідального за виконання завдань з оцінки відповідності згідно із заявленою сферою призначення, є кількість працівників, які безпосередньо виконуватимуть завдання з оцінки відповідності згідно із заявленою сферою призначення, у тому числі прийматимуть рішення за їх результатами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2. У графі 1 таблиці 1 зазначаються всі штатні працівники, які будуть залучені до безпосереднього виконання завдань з оцінки відповідності згідно із заявленою сферою призначення, у тому числі прийматимуть рішення за їх результатами (далі - штатні працівники)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3. У графі 2 таблиці 1 зазначаються строк сукупного досвіду виконання кожним штатним працівником робіт з оцінки відповідності протягом останніх трьох років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до дати подання заяви про призначення/розширення сфери призначення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. У разі коли штатний працівник набував досвід з оцінки відповідності в іншому органі з оцінки відповідності, додатково зазначається строк сукупного досвіду (кількість років, місяців, днів) виконання робіт з оцінки відповідності, набутого в іншому органі з оцінки відповідності, із зазначенням найменування такого органу з оцінки відповідності.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lang w:val="en-US" w:eastAsia="en-US"/>
              </w:rPr>
              <w:t>4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У таблиці 2 наводяться відомості, що підтверджують наявність у штатних працівників досвіду виконання робіт з оцінки відповідності, зазначеного у таблиці 1, протягом останніх трьох років до дати подання заяви про призначення/розширення сфери призначення.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кі відомості можуть стосуватися не всього фактично наявного досвіду штатних працівників протягом останніх трьох років, а лише окремих видів робіт з оцінки відповідності, до виконання яких був залучений відповідний штатний працівник у будь-який період протягом трьох останніх років. 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lang w:val="en-US" w:eastAsia="en-US"/>
              </w:rPr>
              <w:t>5. У графі 1 таблиці 2 наводяться відомості про види продукції із зазначенням категорій та/або груп продукції чи інших деталізованих визначень продукції, в оцінці відповідності якої брав участь штатний працівник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lang w:val="en-US" w:eastAsia="en-US"/>
              </w:rPr>
              <w:t>6. У графі 2 таблиці 2 наводяться відомості про конкретні види робіт, у виконанні яких брав участь штатний працівник (сертифікація, випробування, інспектування тощо)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7. У графі 3 таблиці 2 наводяться відомості щодо документів про відповідність, які були видані за результатами виконаних робіт з оцінки відповідності. Зазначається найменування виданого документа, його реєстраційний номер та дата видачі (число, місяць, рік). У разі коли штатний працівник набував досвід з оцінки відповідності в іншому органі з оцінки відповідності, відомості зазначаються в разі їх наявності або зазначається найменування органу з оцінки відповідності, яким було видано документ про відповідність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8. У графі 4 таблиці 2 наводяться відомості про період, протягом якого виконано роботи з оцінки відповідності. Зазначається дата (число, місяць, рік) початку та завершення виконаних робіт з оцінки відповідності. У разі коли штатний працівник набував досвід з оцінки відповідності в іншому органі з оцінки відповідності, відомості зазначаються в разі їх наявності або зазначається період (місяць, рік) виконання ним робіт з оцінки відповідності в іншому органі з оцінки відповідності та найменування такого органу з оцінки відповідності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9. У графі 5 таблиці 2 наводяться відомості про одного чи кількох штатних працівників, які брали участь у виконанні відповідних завдань з оцінки відповідності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1036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10. У разі розширення сфери призначення в довідці наводяться відомості, що стосуються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лише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розширення сфери призначенн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</w:pPr>
      <w:r>
        <w:rPr>
          <w:rFonts w:ascii="Times New Roman" w:hAnsi="Times New Roman"/>
          <w:iCs/>
          <w:color w:val="000000"/>
          <w:sz w:val="24"/>
          <w:lang w:val="uk-UA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</w:pPr>
      <w:r>
        <w:rPr>
          <w:rFonts w:ascii="Times New Roman" w:hAnsi="Times New Roman"/>
          <w:iCs/>
          <w:color w:val="000000"/>
          <w:sz w:val="24"/>
          <w:lang w:val="uk-UA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</w:pPr>
      <w:r>
        <w:rPr>
          <w:rFonts w:ascii="Times New Roman" w:hAnsi="Times New Roman"/>
          <w:iCs/>
          <w:color w:val="000000"/>
          <w:sz w:val="24"/>
          <w:lang w:val="uk-UA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</w:pPr>
      <w:r>
        <w:rPr>
          <w:rFonts w:ascii="Times New Roman" w:hAnsi="Times New Roman"/>
          <w:iCs/>
          <w:color w:val="000000"/>
          <w:sz w:val="24"/>
          <w:lang w:val="uk-UA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</w:pPr>
      <w:r>
        <w:rPr>
          <w:rFonts w:ascii="Times New Roman" w:hAnsi="Times New Roman"/>
          <w:iCs/>
          <w:color w:val="000000"/>
          <w:sz w:val="24"/>
          <w:lang w:val="uk-UA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</w:pPr>
      <w:r>
        <w:rPr>
          <w:rFonts w:ascii="Times New Roman" w:hAnsi="Times New Roman"/>
          <w:iCs/>
          <w:color w:val="000000"/>
          <w:sz w:val="24"/>
          <w:lang w:val="uk-UA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4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Times New Roman" w:cs="Times New Roman"/>
      <w:color w:val="auto"/>
      <w:kern w:val="2"/>
      <w:sz w:val="26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paragraph" w:styleId="Style14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5">
    <w:name w:val="Íàçâà äîêóìåíòà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4</Words>
  <Characters>5021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2:00Z</dcterms:created>
  <dc:creator>Каплуновська Наталія Іванівна</dc:creator>
  <dc:description/>
  <dc:language>en-US</dc:language>
  <cp:lastModifiedBy/>
  <dcterms:modified xsi:type="dcterms:W3CDTF">2023-02-1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ХИМЕНКО Наталія Гаївна</vt:lpwstr>
  </property>
</Properties>
</file>