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ЗАЯВА </w:t>
        <w:br/>
        <w:t>про видачу дубліката свідоцтва про реєстрацію випуску інвестиційних сертифікатів пайового інвестиційного фон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70</wp:posOffset>
                </wp:positionV>
                <wp:extent cx="6213475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3"/>
                              <w:gridCol w:w="526"/>
                              <w:gridCol w:w="4281"/>
                              <w:gridCol w:w="215"/>
                            </w:tblGrid>
                            <w:tr>
                              <w:trPr/>
                              <w:tc>
                                <w:tcPr>
                                  <w:tcW w:w="5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11 </w:t>
                                    <w:br/>
      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tcBorders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"___" ____________ 20__ року № ___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            (дата подання заяви)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3"/>
                                  <w:tcBorders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142.15pt;mso-wrap-distance-left:0pt;mso-wrap-distance-right:9pt;mso-wrap-distance-top:0pt;mso-wrap-distance-bottom:0pt;margin-top:0.1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3"/>
                        <w:gridCol w:w="526"/>
                        <w:gridCol w:w="4281"/>
                        <w:gridCol w:w="215"/>
                      </w:tblGrid>
                      <w:tr>
                        <w:trPr/>
                        <w:tc>
                          <w:tcPr>
                            <w:tcW w:w="528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1" w:type="dxa"/>
                            <w:tcBorders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11 </w:t>
                              <w:br/>
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<w:br/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tcBorders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"___" ____________ 20__ року № ___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              (дата подання заяви)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3"/>
                            <w:tcBorders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  <w:t xml:space="preserve">_________________________________________________ </w:t>
        <w:br/>
      </w:r>
      <w:r>
        <w:rPr>
          <w:sz w:val="20"/>
          <w:szCs w:val="20"/>
        </w:rPr>
        <w:t xml:space="preserve">(спосіб розміщення інвестиційних сертифікатів)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"/>
        <w:gridCol w:w="5621"/>
        <w:gridCol w:w="1442"/>
        <w:gridCol w:w="974"/>
        <w:gridCol w:w="1461"/>
        <w:gridCol w:w="70"/>
      </w:tblGrid>
      <w:tr>
        <w:trPr/>
        <w:tc>
          <w:tcPr>
            <w:tcW w:w="9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яльності для строкового пайового інвестиційного фонду (у форматі дд/мм/рр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а видачі дубліката свідоцтва про реєстрацію випуску інвестиційних сертифікатів пайового інвестиційного фонд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фонду (зазначається щодо випуску, за яким видається дублікат свідоцтва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их сертифікатів, грн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 пайового інвестиційного фонд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br w:type="textWrapping" w:clear="all"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44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6:00Z</dcterms:created>
  <dc:creator>gryb</dc:creator>
  <dc:description/>
  <dc:language>en-US</dc:language>
  <cp:lastModifiedBy>Anna</cp:lastModifiedBy>
  <dcterms:modified xsi:type="dcterms:W3CDTF">2015-08-26T09:16:00Z</dcterms:modified>
  <cp:revision>2</cp:revision>
  <dc:subject/>
  <dc:title>Національна комісія з цінних паперів та фондового ринку</dc:title>
</cp:coreProperties>
</file>