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  <w:lang w:val="ru-RU"/>
        </w:rPr>
        <w:t xml:space="preserve">ЗАЯВКА НА </w:t>
      </w:r>
      <w:r>
        <w:rPr>
          <w:color w:val="000000"/>
        </w:rPr>
        <w:t xml:space="preserve">ІНДИВІДУАЛЬНУ ЛІЦЕНЗІЮ </w:t>
        <w:br/>
        <w:t xml:space="preserve">на здійснення резидентами майнових інвестицій за межами України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1772"/>
        <w:gridCol w:w="880"/>
        <w:gridCol w:w="613"/>
        <w:gridCol w:w="1773"/>
        <w:gridCol w:w="2265"/>
      </w:tblGrid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Організація-заявник:</w:t>
              <w:br/>
              <w:t>Назва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2"/>
              <w:gridCol w:w="3567"/>
            </w:tblGrid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за ЄДРПОУ 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ісцезнаходження</w:t>
                    <w:br/>
                    <w:t> 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 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очний рахунок у національній валюті</w:t>
                    <w:br/>
                    <w:t> 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с 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хунок в іноземній валюті 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2"/>
              <w:gridCol w:w="3567"/>
            </w:tblGrid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Організація-нерезидент, що отримує інвестицію: </w:t>
                    <w:br/>
                    <w:t>Назва  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 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ісцезнаходження</w:t>
                    <w:br/>
                    <w:t> 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ківський рахунок 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с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Найменування майна, що інвестується, та код згідно з УКТЗЕД</w:t>
              <w:br/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 Одиниця виміру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 Кількість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Вартість у гривнях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 Вартість у доларах США </w:t>
            </w:r>
          </w:p>
        </w:tc>
      </w:tr>
      <w:tr>
        <w:trPr/>
        <w:tc>
          <w:tcPr>
            <w:tcW w:w="4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 Країна призначення</w:t>
              <w:br/>
              <w:t> </w:t>
            </w:r>
          </w:p>
        </w:tc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 Форма власності майна </w:t>
            </w:r>
          </w:p>
        </w:tc>
      </w:tr>
      <w:tr>
        <w:trPr/>
        <w:tc>
          <w:tcPr>
            <w:tcW w:w="4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 Мета здійснення інвестиції</w:t>
              <w:br/>
              <w:t> </w:t>
            </w:r>
          </w:p>
        </w:tc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 Термін дії ліцензії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2. П. І. Б. керівника організації-заявника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Посада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Підпис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                    </w:t>
            </w:r>
            <w:r>
              <w:rPr>
                <w:color w:val="000000"/>
              </w:rPr>
              <w:t>М. П.         Дата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 Особливі умови</w:t>
              <w:br/>
              <w:t>  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33:00Z</dcterms:created>
  <dc:creator>U5377</dc:creator>
  <dc:description/>
  <cp:keywords/>
  <dc:language>en-US</dc:language>
  <cp:lastModifiedBy>Зозуля Євгеній Олександрович</cp:lastModifiedBy>
  <cp:lastPrinted>2014-08-18T18:16:00Z</cp:lastPrinted>
  <dcterms:modified xsi:type="dcterms:W3CDTF">2017-06-15T08:20:00Z</dcterms:modified>
  <cp:revision>3</cp:revision>
  <dc:subject/>
  <dc:title> </dc:title>
</cp:coreProperties>
</file>