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/>
        <w:t>ЗАЯВА</w:t>
        <w:br/>
        <w:t>про реєстрацію договору перестрахува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 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  <w:t xml:space="preserve">                    (повне найменування страховика (цедента, перестрахувальника), код за ЄДРПОУ, місцезнаходжен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сить зареєструвати договір перестрахування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, номер та строк дії договору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аховик (перестраховик)</w:t>
              <w:br/>
              <w:t>_____________________________________________________________________________________;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(повне найменування, код за ЄДРПОУ (за наявності), місцезнаходження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/або зміни до договору перестрахування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          (дата, номер реєстрації договору, до якого вносяться зміни)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 страхування: ______________________________________________________________________,</w:t>
              <w:br/>
              <w:t>розмір перестрахового платежу за укладеним договором перестрахування із зазначенням грошової одиниці (за наявності) 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копій договорів перестрахування (із зазначенням кількості аркушів)</w:t>
              <w:b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 № ___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_   </w:t>
              <w:tab/>
              <w:t xml:space="preserve">   __________________              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пос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керівн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або                                                          (підпис)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(прізвище, ініціали)</w:t>
              <w:br/>
              <w:t xml:space="preserve"> уповноваженої особи заяв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4:00Z</dcterms:created>
  <dc:creator>v_akimov</dc:creator>
  <dc:description/>
  <cp:keywords/>
  <dc:language>en-US</dc:language>
  <cp:lastModifiedBy>v_akimov</cp:lastModifiedBy>
  <dcterms:modified xsi:type="dcterms:W3CDTF">2013-12-03T13:11:00Z</dcterms:modified>
  <cp:revision>3</cp:revision>
  <dc:subject/>
  <dc:title/>
</cp:coreProperties>
</file>