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КАРТКА </w:t>
        <w:br/>
        <w:t>тактико-технічних даних радіоелектронного засобу</w:t>
        <w:br/>
        <w:t>до заяви від ___ ____________ 20__ року № _______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а тип РЕЗ: ____________________________________________________________</w:t>
            </w:r>
          </w:p>
        </w:tc>
      </w:tr>
    </w:tbl>
    <w:p>
      <w:pPr>
        <w:pStyle w:val="Heading3"/>
        <w:jc w:val="both"/>
        <w:rPr/>
      </w:pPr>
      <w:r>
        <w:rPr>
          <w:vertAlign w:val="superscript"/>
          <w:lang w:val="uk-UA"/>
        </w:rPr>
        <w:t>1. Технічні параметри</w:t>
      </w:r>
      <w:r>
        <w:rPr/>
        <w:t xml:space="preserve"> 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1"/>
        <w:gridCol w:w="879"/>
        <w:gridCol w:w="106"/>
        <w:gridCol w:w="215"/>
        <w:gridCol w:w="332"/>
        <w:gridCol w:w="1167"/>
        <w:gridCol w:w="482"/>
        <w:gridCol w:w="265"/>
        <w:gridCol w:w="315"/>
        <w:gridCol w:w="1723"/>
        <w:gridCol w:w="197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Служба радіозв'язку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 Радіотехнологі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 Тип системи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 Тип застосуванн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5. Діапазон </w:t>
              <w:br/>
              <w:t xml:space="preserve">робочих частот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рийом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ередачу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6. Метод </w:t>
              <w:br/>
              <w:t>організації радіозв'язку: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 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11854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11854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очка-точка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очка-багатоточка</w:t>
            </w:r>
          </w:p>
          <w:p>
            <w:pPr>
              <w:pStyle w:val="Style14"/>
              <w:ind w:right="-468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имплекс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   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півдуплекс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уплекс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FDD </w:t>
            </w: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TDD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 Дуплексне рознесення: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8. Крок сітки частот: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9. Максимальна потужність на виході передавача: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0. Регулювання потужності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1. Максимальна еквівалентна ізотропна випромінювана потужність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2. Модуляція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3. Клас(и) випромінювання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14. Ширина смуги випромінювання: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 мінус</w:t>
              <w:br/>
              <w:t>3 д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 мінус 30 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</w:t>
              <w:br/>
              <w:t>мінус __ дБ</w:t>
            </w:r>
          </w:p>
        </w:tc>
      </w:tr>
      <w:tr>
        <w:trPr/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15. Рівень позасмугових випромінювань передавача: 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6. Рівень побічних випромінювань передавача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7. Чутливість приймача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8. Тип антени: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Інтегрована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Неінтегрована: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входить до складу РЕЗ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>не входить до</w:t>
              <w:br/>
              <w:t xml:space="preserve">                                                                                          складу РЕЗ</w:t>
            </w:r>
          </w:p>
        </w:tc>
      </w:tr>
      <w:tr>
        <w:trPr/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9. Коефіцієнт підсилення антени: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0. Максимальна швидкість передачі інформації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1. Способи послаблення дії завад: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бочий цикл: 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инамічний вибір часто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Автоматичний контроль потужності випромінювання: діапазон регулювання _______ дБ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переднє прослуховування каналу (LBT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22. Метод багатостанційного доступу: 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T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F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OFDM(A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C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Інше . . . . . . . . . . . . . . . . </w:t>
            </w:r>
          </w:p>
        </w:tc>
      </w:tr>
      <w:tr>
        <w:trPr/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3. Район використання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ся територія України 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Регіон . . . . . . . . . .</w:t>
            </w:r>
          </w:p>
        </w:tc>
      </w:tr>
      <w:tr>
        <w:trPr/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4. Додаткова інформація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і документи (1)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Національні стандарти Україн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 Технічні умови Україн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 Європейські стандар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 Міжнародні стандар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 Інші нормативні докумен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401"/>
        <w:gridCol w:w="2376"/>
        <w:gridCol w:w="2470"/>
      </w:tblGrid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явник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суб'єкта господарювання)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2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.___ 20__ року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.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rStyle w:val="St42"/>
                <w:lang w:val="en-US"/>
              </w:rPr>
              <w:t>(за наявності)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  <w:r>
        <w:rPr>
          <w:sz w:val="27"/>
          <w:szCs w:val="27"/>
          <w:vertAlign w:val="superscript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vertAlign w:val="superscript"/>
          <w:lang w:val="uk-UA"/>
        </w:rPr>
        <w:t>У разі використання РЕЗ у двох та більше радіотехнологіях/стандартах зв'язку таблиця заповнюється за встановленою формою окремо для конкретної радіотехнології / стандарту зв'язку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3 в редакції Рішення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637 від 10.11.2011</w:t>
      </w:r>
      <w:r>
        <w:rPr>
          <w:rStyle w:val="St121"/>
          <w:color w:val="000000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1:00Z</dcterms:created>
  <dc:creator>kiseliova</dc:creator>
  <dc:description/>
  <dc:language>en-US</dc:language>
  <cp:lastModifiedBy>ШЛЯХТИЧ Ірина Григорівна</cp:lastModifiedBy>
  <dcterms:modified xsi:type="dcterms:W3CDTF">2017-06-02T11:41:00Z</dcterms:modified>
  <cp:revision>2</cp:revision>
  <dc:subject/>
  <dc:title>Додаток 3</dc:title>
</cp:coreProperties>
</file>