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-245110</wp:posOffset>
                </wp:positionV>
                <wp:extent cx="28575" cy="285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75pt;margin-top:-19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-245110</wp:posOffset>
                </wp:positionV>
                <wp:extent cx="28575" cy="285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-19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ge">
                  <wp:posOffset>360045</wp:posOffset>
                </wp:positionV>
                <wp:extent cx="148590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вага! Анкета заповнюється українською мовою, ручкою, ВЕЛИКИМИ, ДРУКОВАНИМИ ЛІТЕР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9pt;mso-wrap-distance-left:2.85pt;mso-wrap-distance-right:2.85pt;mso-wrap-distance-top:0pt;mso-wrap-distance-bottom:0pt;margin-top:28.35pt;mso-position-vertical-relative:page;margin-left:-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вага! Анкета заповнюється українською мовою, ручкою, ВЕЛИКИМИ, ДРУКОВАНИМИ ЛІ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-342900</wp:posOffset>
                </wp:positionV>
                <wp:extent cx="2146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ійний фонд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7pt;mso-wrap-distance-left:9.05pt;mso-wrap-distance-right:9.05pt;mso-wrap-distance-top:0pt;mso-wrap-distance-bottom:0pt;margin-top:-27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нсійний фонд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28905</wp:posOffset>
                </wp:positionV>
                <wp:extent cx="25336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відомостей  про  пенсіо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6.5pt;mso-wrap-distance-left:9.05pt;mso-wrap-distance-right:9.05pt;mso-wrap-distance-top:0pt;mso-wrap-distance-bottom:0pt;margin-top:10.15pt;mso-position-vertical-relative:text;margin-left:11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відомостей  про  пенсіо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142240</wp:posOffset>
                </wp:positionV>
                <wp:extent cx="24193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8.5pt;mso-wrap-distance-left:9.05pt;mso-wrap-distance-right:9.05pt;mso-wrap-distance-top:0pt;mso-wrap-distance-bottom:0pt;margin-top:11.2pt;mso-position-vertical-relative:text;margin-left:151.35pt;mso-position-horizontal-relative:text">
                <v:textbox>
                  <w:txbxContent>
                    <w:tbl>
                      <w:tblPr>
                        <w:tblW w:w="360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Ідентифікаційний  номер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28575" cy="28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4.1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52070</wp:posOffset>
                </wp:positionV>
                <wp:extent cx="28575" cy="28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4.1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12395</wp:posOffset>
                </wp:positionV>
                <wp:extent cx="49339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8.85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2. </w:t>
      </w:r>
      <w:r>
        <w:rPr>
          <w:b w:val="false"/>
          <w:sz w:val="24"/>
        </w:rPr>
        <w:t>Прізвище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32715</wp:posOffset>
                </wp:positionV>
                <wp:extent cx="49339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10.45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3. </w:t>
      </w:r>
      <w:r>
        <w:rPr>
          <w:b w:val="false"/>
          <w:sz w:val="24"/>
        </w:rPr>
        <w:t>Ім</w:t>
      </w:r>
      <w:r>
        <w:rPr>
          <w:b w:val="false"/>
          <w:sz w:val="24"/>
          <w:lang w:val="ru-RU"/>
        </w:rPr>
        <w:t>’</w:t>
      </w:r>
      <w:r>
        <w:rPr>
          <w:b w:val="false"/>
          <w:sz w:val="24"/>
        </w:rPr>
        <w:t xml:space="preserve">я     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25095</wp:posOffset>
                </wp:positionV>
                <wp:extent cx="49339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9.85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4. </w:t>
      </w:r>
      <w:r>
        <w:rPr>
          <w:b w:val="false"/>
          <w:sz w:val="24"/>
        </w:rPr>
        <w:t xml:space="preserve">По батькові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5715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5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73025</wp:posOffset>
                </wp:positionV>
                <wp:extent cx="5905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5.75pt;mso-position-vertical-relative:text;margin-left:179.25pt;mso-position-horizontal-relative:text">
                <v:textbox>
                  <w:txbxContent>
                    <w:tbl>
                      <w:tblPr>
                        <w:tblW w:w="72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73025</wp:posOffset>
                </wp:positionV>
                <wp:extent cx="10477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5.75pt;mso-position-vertical-relative:text;margin-left:242.2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699" w:leader="none"/>
        </w:tabs>
        <w:jc w:val="left"/>
        <w:rPr/>
      </w:pPr>
      <w:r>
        <w:rPr>
          <w:b w:val="false"/>
          <w:sz w:val="24"/>
          <w:lang w:val="ru-RU"/>
        </w:rPr>
        <w:t xml:space="preserve">5. </w:t>
      </w:r>
      <w:r>
        <w:rPr>
          <w:b w:val="false"/>
          <w:sz w:val="24"/>
        </w:rPr>
        <w:t xml:space="preserve">Дата  народження                       •                  •  </w:t>
        <w:tab/>
      </w:r>
    </w:p>
    <w:p>
      <w:pPr>
        <w:pStyle w:val="Heading"/>
        <w:tabs>
          <w:tab w:val="clear" w:pos="708"/>
          <w:tab w:val="left" w:pos="6699" w:leader="none"/>
        </w:tabs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65405</wp:posOffset>
                </wp:positionV>
                <wp:extent cx="3619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5.15pt;mso-position-vertical-relative:text;margin-left:170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65405</wp:posOffset>
                </wp:positionV>
                <wp:extent cx="361950" cy="361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5.15pt;mso-position-vertical-relative:text;margin-left:260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6. </w:t>
      </w:r>
      <w:r>
        <w:rPr>
          <w:b w:val="false"/>
          <w:sz w:val="24"/>
        </w:rPr>
        <w:t xml:space="preserve">Стать (позначка Х) : чоловік                   жінка   </w:t>
      </w:r>
    </w:p>
    <w:p>
      <w:pPr>
        <w:pStyle w:val="Heading"/>
        <w:tabs>
          <w:tab w:val="clear" w:pos="708"/>
          <w:tab w:val="left" w:pos="6699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400812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524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2" r="-1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pt;height:28.5pt;mso-wrap-distance-left:9.05pt;mso-wrap-distance-right:9.05pt;mso-wrap-distance-top:0pt;mso-wrap-distance-bottom:0pt;margin-top:4.55pt;mso-position-vertical-relative:text;margin-left:161.25pt;mso-position-horizontal-relative:text">
                <v:textbox>
                  <w:txbxContent>
                    <w:tbl>
                      <w:tblPr>
                        <w:tblW w:w="360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52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699" w:leader="none"/>
        </w:tabs>
        <w:jc w:val="left"/>
        <w:rPr/>
      </w:pPr>
      <w:r>
        <w:rPr>
          <w:b w:val="false"/>
          <w:sz w:val="24"/>
        </w:rPr>
        <w:t>7. Номер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особов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рахунку  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2235</wp:posOffset>
                </wp:positionV>
                <wp:extent cx="493395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8.05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8. </w:t>
      </w:r>
      <w:r>
        <w:rPr>
          <w:b w:val="false"/>
          <w:sz w:val="24"/>
        </w:rPr>
        <w:t>Вид  пенсії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94615</wp:posOffset>
                </wp:positionV>
                <wp:extent cx="50482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8.5pt;mso-wrap-distance-left:9.05pt;mso-wrap-distance-right:9.05pt;mso-wrap-distance-top:0pt;mso-wrap-distance-bottom:0pt;margin-top:7.45pt;mso-position-vertical-relative:text;margin-left:89.2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9. </w:t>
      </w:r>
      <w:r>
        <w:rPr>
          <w:b w:val="false"/>
          <w:sz w:val="24"/>
        </w:rPr>
        <w:t>Груп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інвалідн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6995</wp:posOffset>
                </wp:positionV>
                <wp:extent cx="5048250" cy="361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8.5pt;mso-wrap-distance-left:9.05pt;mso-wrap-distance-right:9.05pt;mso-wrap-distance-top:0pt;mso-wrap-distance-bottom:0pt;margin-top:6.85pt;mso-position-vertical-relative:text;margin-left:89.2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</w:rPr>
        <w:t>1</w:t>
      </w:r>
      <w:r>
        <w:rPr>
          <w:b w:val="false"/>
          <w:sz w:val="24"/>
          <w:lang w:val="ru-RU"/>
        </w:rPr>
        <w:t xml:space="preserve">0. </w:t>
      </w:r>
      <w:r>
        <w:rPr>
          <w:b w:val="false"/>
          <w:sz w:val="24"/>
        </w:rPr>
        <w:t>Причин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інвалідності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 Інвалідні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91440</wp:posOffset>
                </wp:positionV>
                <wp:extent cx="4869180" cy="18161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.3pt;mso-wrap-distance-left:9pt;mso-wrap-distance-right:9pt;mso-wrap-distance-top:0pt;mso-wrap-distance-bottom:0pt;margin-top:7.2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з вад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125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197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269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377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. (Позначка Х): мати </w:t>
        <w:tab/>
        <w:t xml:space="preserve">     батько </w:t>
        <w:tab/>
        <w:t xml:space="preserve">     опікун             піклувальник  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>3. ПІБ матері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142875</wp:posOffset>
                </wp:positionV>
                <wp:extent cx="4869180" cy="18161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.3pt;mso-wrap-distance-left:9pt;mso-wrap-distance-right:9pt;mso-wrap-distance-top:0pt;mso-wrap-distance-bottom:0pt;margin-top:11.2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атька, опікуна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іклувальник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. Назва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1510</wp:posOffset>
                </wp:positionH>
                <wp:positionV relativeFrom="paragraph">
                  <wp:posOffset>76200</wp:posOffset>
                </wp:positionV>
                <wp:extent cx="4869180" cy="18161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.3pt;mso-wrap-distance-left:9pt;mso-wrap-distance-right:9pt;mso-wrap-distance-top:0pt;mso-wrap-distance-bottom:0pt;margin-top:6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йськ. органу </w: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>15.</w:t>
      </w:r>
      <w:r>
        <w:rPr>
          <w:b w:val="false"/>
          <w:sz w:val="24"/>
        </w:rPr>
        <w:t>Термін д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</wp:posOffset>
                </wp:positionV>
                <wp:extent cx="5048250" cy="3619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8.5pt;mso-wrap-distance-left:9.05pt;mso-wrap-distance-right:9.05pt;mso-wrap-distance-top:0pt;mso-wrap-distance-bottom:0pt;margin-top:1.5pt;mso-position-vertical-relative:text;margin-left:89.2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від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25730</wp:posOffset>
                </wp:positionV>
                <wp:extent cx="4933950" cy="3619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9.9pt;mso-position-vertical-relative:text;margin-left:89.2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16. </w:t>
      </w:r>
      <w:r>
        <w:rPr>
          <w:b w:val="false"/>
          <w:sz w:val="24"/>
        </w:rPr>
        <w:t>Дата видачі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відчення</w: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ab/>
        <w:t xml:space="preserve">Підпис                 </w:t>
      </w:r>
      <w:r>
        <w:rPr>
          <w:b w:val="false"/>
          <w:sz w:val="24"/>
          <w:lang w:val="ru-RU"/>
        </w:rPr>
        <w:t xml:space="preserve">                                         </w:t>
      </w:r>
      <w:r>
        <w:rPr>
          <w:b w:val="false"/>
          <w:sz w:val="24"/>
        </w:rPr>
        <w:t xml:space="preserve">                   Дата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пенсіонера      </w:t>
      </w:r>
      <w:r>
        <w:rPr>
          <w:b w:val="false"/>
          <w:sz w:val="24"/>
          <w:lang w:val="ru-RU"/>
        </w:rPr>
        <w:t xml:space="preserve">                            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</w:rPr>
        <w:t xml:space="preserve">      заповнення  анкети                 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17. </w:t>
      </w:r>
      <w:r>
        <w:rPr>
          <w:b w:val="false"/>
          <w:sz w:val="24"/>
        </w:rPr>
        <w:t>Тип  форми  (позначка Х)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361950" cy="3587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2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48590</wp:posOffset>
                </wp:positionV>
                <wp:extent cx="361950" cy="3619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7pt;mso-position-vertical-relative:text;margin-left:116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</wp:posOffset>
                </wp:positionV>
                <wp:extent cx="361950" cy="3619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7pt;mso-position-vertical-relative:text;margin-left:215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48590</wp:posOffset>
                </wp:positionV>
                <wp:extent cx="361950" cy="3619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7pt;mso-position-vertical-relative:text;margin-left:332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початкова                коригуюча               скасовуюча                   без ідент.номеру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18. </w:t>
      </w:r>
      <w:r>
        <w:rPr>
          <w:b w:val="false"/>
          <w:sz w:val="24"/>
        </w:rPr>
        <w:t>Районне управління ПФУ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К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</wp:posOffset>
                </wp:positionV>
                <wp:extent cx="1390650" cy="3619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-0.1pt;mso-position-vertical-relative:text;margin-left:80.2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4686300" cy="318135"/>
                <wp:effectExtent l="1905" t="254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pt;width:368.95pt;height: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Назва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Підпис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відповідальної особи ПФУ</w:t>
      </w:r>
    </w:p>
    <w:sectPr>
      <w:type w:val="nextPage"/>
      <w:pgSz w:w="11906" w:h="16838"/>
      <w:pgMar w:left="1134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5:00Z</dcterms:created>
  <dc:creator>valery</dc:creator>
  <dc:description/>
  <dc:language>en-US</dc:language>
  <cp:lastModifiedBy>ШЛЯХТИЧ Ірина Григорівна</cp:lastModifiedBy>
  <cp:lastPrinted>2015-11-23T13:01:00Z</cp:lastPrinted>
  <dcterms:modified xsi:type="dcterms:W3CDTF">2017-04-26T12:15:00Z</dcterms:modified>
  <cp:revision>2</cp:revision>
  <dc:subject/>
  <dc:title/>
</cp:coreProperties>
</file>