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виключення з державного реєстру страхових та перестрахових брокерів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страхового (перестрахового) брокера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 юридичної особи, місце проживання фізичної особи - підприємця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ідентифікаційний код за ЄДРПОУ юридичної особи)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йняття та номер розпорядження про видачу Свідоцтва 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___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Свідоцтва 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Свідоцтва __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 виключити з державного реєстру страхових та перестрахових брокерів у зв'язку з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(зазначити причину) 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окремленого підрозділу заявника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відокремленого підрозділу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2617"/>
        <w:gridCol w:w="3613"/>
      </w:tblGrid>
      <w:tr>
        <w:trPr/>
        <w:tc>
          <w:tcPr>
            <w:tcW w:w="312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"___" _________ 200_ р. 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_______ </w:t>
            </w:r>
          </w:p>
        </w:tc>
        <w:tc>
          <w:tcPr>
            <w:tcW w:w="361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керівника 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(П. І. Б.) 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61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6:00Z</dcterms:created>
  <dc:creator>Гуня</dc:creator>
  <dc:description/>
  <cp:keywords/>
  <dc:language>en-US</dc:language>
  <cp:lastModifiedBy>v_akimov</cp:lastModifiedBy>
  <dcterms:modified xsi:type="dcterms:W3CDTF">2013-12-03T13:06:00Z</dcterms:modified>
  <cp:revision>9</cp:revision>
  <dc:subject/>
  <dc:title>Додаток 7 до пункту 7</dc:title>
</cp:coreProperties>
</file>