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  <w:br/>
        <w:t>до Порядку</w:t>
      </w:r>
      <w:bookmarkStart w:id="0" w:name="o263"/>
      <w:bookmarkEnd w:id="0"/>
    </w:p>
    <w:p>
      <w:pPr>
        <w:pStyle w:val="Style15"/>
        <w:spacing w:before="240" w:after="48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ОМОСТІ</w:t>
        <w:br/>
        <w:t>про об’єкт космічної діяльності, щодо якого одержується</w:t>
        <w:br/>
        <w:t>дозвіл на провадження окремих видів космічної</w:t>
        <w:br/>
        <w:t>діяльності, інші об’єкти космічної діяльності, які</w:t>
        <w:br/>
        <w:t>суб’єкт господарювання планує використовувати під час</w:t>
        <w:br/>
        <w:t>провадження обраного виду космічної діяль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27"/>
        <w:gridCol w:w="3238"/>
        <w:gridCol w:w="2137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об’єкта космічної діяльност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Речові права та їх обтяження щодо об’єкта космічної діяльност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59"/>
        <w:gridCol w:w="3213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космічної діяльності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10:00Z</dcterms:created>
  <dc:creator>Admin</dc:creator>
  <dc:description/>
  <cp:keywords/>
  <dc:language>en-US</dc:language>
  <cp:lastModifiedBy>Admin</cp:lastModifiedBy>
  <dcterms:modified xsi:type="dcterms:W3CDTF">2022-11-26T17:10:00Z</dcterms:modified>
  <cp:revision>2</cp:revision>
  <dc:subject/>
  <dc:title/>
</cp:coreProperties>
</file>