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bookmarkStart w:id="0" w:name="_Hlk61425315"/>
      <w:bookmarkEnd w:id="0"/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Відомості про доступність будівель та приміщень для прийому та обслуговування споживачів для людей з інвалідністю та інших маломобільних груп населенн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1" w:name="_Hlk61425315"/>
      <w:bookmarkEnd w:id="1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овне найменування суб'єкта господарювання або прізвище, ім'я, по батькові фізичної особи-підприємц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будівель та приміщень для прийому та обслуговування споживачів із зазначенням назви відокремленого підрозділу суб'єкта (у разі наявності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упність будівель та приміщень для людей з інвалідністю та інш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омобільних груп населення (так/ні)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ідпис)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__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2:00Z</dcterms:created>
  <dc:creator>Василенкова Наталя Миколаївна</dc:creator>
  <dc:description/>
  <cp:keywords/>
  <dc:language>en-US</dc:language>
  <cp:lastModifiedBy>Роман Варналій</cp:lastModifiedBy>
  <dcterms:modified xsi:type="dcterms:W3CDTF">2022-11-24T14:43:00Z</dcterms:modified>
  <cp:revision>4</cp:revision>
  <dc:subject/>
  <dc:title/>
</cp:coreProperties>
</file>