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Шаблон 1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найменування органу сертифікації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апит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на проведення сертифікації оператора системи передачі електричної енергії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Подавач запиту: ____________________________________________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повне найменування, місцезнаходження, посада, прізвище, ім’я, по батькові (за наявності) керівника суб’єкта господарювання, який подає запит на сертифікацію оператора системи передачі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Телефон ___________, факс __________, електронна адреса __________</w:t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 наявності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д ЄДРПОУ: 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ля юридичної особи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Просить перевірити відповідність суб’єкта господарювання вимогам щодо відокремлення і незалежності  оператора системи передачі електричної енергії відповідно до Закону України «Про ринок електричної енергії»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Опитувальний лист із сертифікації оператора системи передачі та документи, дані та інформація, що вимагаються цим опитувальним листом, додаються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остовірність наданої інформації підтверджую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 __________ 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посада уповноваженої особи Подавача запиту)</w:t>
        <w:tab/>
        <w:t>(підпис)</w:t>
        <w:tab/>
        <w:t>(прізвище, ініціали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___" _______________ 20__ р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6"/>
              <w:lang w:val="ru-RU"/>
            </w:rPr>
          </w:pPr>
          <w:r>
            <w:rPr>
              <w:rFonts w:cs="Arial" w:ascii="Arial" w:hAnsi="Arial"/>
              <w:b/>
              <w:sz w:val="16"/>
              <w:lang w:val="ru-RU"/>
            </w:rPr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</w:tr>
  </w:tbl>
  <w:p>
    <w:pPr>
      <w:pStyle w:val="Normal"/>
      <w:overflowPunct w:val="false"/>
      <w:autoSpaceDE w:val="false"/>
      <w:textAlignment w:val="baseline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style17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Style12">
    <w:name w:val="Верхній колонтитул Знак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Тема примітки Знак"/>
    <w:qFormat/>
    <w:rPr>
      <w:b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 відступом Знак"/>
    <w:qFormat/>
    <w:rPr>
      <w:sz w:val="28"/>
      <w:lang w:val="uk-UA"/>
    </w:rPr>
  </w:style>
  <w:style w:type="character" w:styleId="Style18">
    <w:name w:val="Абзац списку Знак"/>
    <w:qFormat/>
    <w:rPr/>
  </w:style>
  <w:style w:type="character" w:styleId="StyleZakonu">
    <w:name w:val="StyleZakonu Знак"/>
    <w:qFormat/>
    <w:rPr>
      <w:rFonts w:ascii="Calibri" w:hAnsi="Calibri" w:cs="Calibri"/>
      <w:kern w:val="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2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ru-RU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lang w:val="en-US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8">
    <w:name w:val="Текст примітки"/>
    <w:basedOn w:val="Normal"/>
    <w:qFormat/>
    <w:pPr/>
    <w:rPr/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Абзац списку"/>
    <w:basedOn w:val="Normal"/>
    <w:qFormat/>
    <w:pPr>
      <w:ind w:left="708" w:hanging="0"/>
    </w:pPr>
    <w:rPr/>
  </w:style>
  <w:style w:type="paragraph" w:styleId="Style3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Zakonu1">
    <w:name w:val="StyleZakonu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Style3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1:00Z</dcterms:created>
  <dc:creator>Varnaliy</dc:creator>
  <dc:description/>
  <cp:keywords/>
  <dc:language>en-US</dc:language>
  <cp:lastModifiedBy>Катерина Щеглова</cp:lastModifiedBy>
  <cp:lastPrinted>2017-08-03T14:04:00Z</cp:lastPrinted>
  <dcterms:modified xsi:type="dcterms:W3CDTF">2022-11-23T10:00:00Z</dcterms:modified>
  <cp:revision>4</cp:revision>
  <dc:subject/>
  <dc:title/>
</cp:coreProperties>
</file>