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ЗАЯВА</w:t>
        <w:br/>
        <w:t>на отримання погодження кандидатури на посаду керівника фондової біржі або депозитарію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</w:rPr>
              <w:t>1. 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повне найменування, код за ЄДРПОУ, місцезнаходження фондової біржі або депозитарію,</w:t>
              <w:br/>
              <w:t>куди заявником пропонується кандидатура керівника)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2. 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, ім'я, по батькові уповноваженої особи)</w:t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телефон, електронна адреса (у разі наявності))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. 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, ім'я, по батькові кандидата на посаду керівника)</w:t>
              <w:br/>
            </w:r>
            <w:r>
              <w:rPr>
                <w:color w:val="000000"/>
              </w:rPr>
              <w:t>________________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>__</w:t>
              <w:br/>
              <w:t>(адреса постійного місця проживання кандидата на посаду)</w:t>
            </w:r>
            <w:r>
              <w:rPr>
                <w:color w:val="000000"/>
              </w:rPr>
              <w:br/>
              <w:t>________________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>__</w:t>
              <w:br/>
              <w:t>(телефон, за яким є зв'язок з кандидатом, електронна адреса (у разі наявності))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4. 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підстава надання заяви)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шу розглянути документи та надати погодження кандидатури керівника фондової біржі або депозитарію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3"/>
        <w:gridCol w:w="5116"/>
        <w:gridCol w:w="2951"/>
      </w:tblGrid>
      <w:tr>
        <w:trPr/>
        <w:tc>
          <w:tcPr>
            <w:tcW w:w="243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_______</w:t>
              <w:br/>
            </w:r>
            <w:r>
              <w:rPr>
                <w:color w:val="000000"/>
                <w:sz w:val="20"/>
                <w:szCs w:val="20"/>
              </w:rPr>
              <w:t>(підпис уповноваженої особи заявника)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1497"/>
      <w:bookmarkStart w:id="1" w:name="o1496"/>
      <w:bookmarkStart w:id="2" w:name="o1497"/>
      <w:bookmarkStart w:id="3" w:name="o1496"/>
      <w:bookmarkEnd w:id="2"/>
      <w:bookmarkEnd w:id="3"/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1567"/>
      <w:bookmarkStart w:id="5" w:name="o1567"/>
      <w:bookmarkEnd w:id="5"/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12:00Z</dcterms:created>
  <dc:creator>kozlovska</dc:creator>
  <dc:description/>
  <cp:keywords/>
  <dc:language>en-US</dc:language>
  <cp:lastModifiedBy>infoplus</cp:lastModifiedBy>
  <cp:lastPrinted>2014-03-05T17:56:00Z</cp:lastPrinted>
  <dcterms:modified xsi:type="dcterms:W3CDTF">2015-09-11T07:34:00Z</dcterms:modified>
  <cp:revision>3</cp:revision>
  <dc:subject/>
  <dc:title>Національна комісія з цінних паперів та фондового ринку</dc:title>
</cp:coreProperties>
</file>