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708" w:hRule="atLeast"/>
        </w:trPr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Ліцензійних умов</w:t>
            </w:r>
          </w:p>
        </w:tc>
      </w:tr>
      <w:tr>
        <w:trPr>
          <w:trHeight w:val="715" w:hRule="atLeast"/>
        </w:trPr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 ліцензува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</w:t>
        <w:br/>
        <w:t>про наявність документів дозвільного характ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474"/>
        <w:gridCol w:w="1341"/>
        <w:gridCol w:w="2252"/>
        <w:gridCol w:w="1903"/>
        <w:gridCol w:w="2144"/>
        <w:gridCol w:w="1735"/>
      </w:tblGrid>
      <w:tr>
        <w:trPr/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 дозвільного характе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видачі доку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д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експертизи (повна назва документ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ебезпечних відходів, на поводження з якими отримано виснов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операцій з небезпечними відходами, на які отримано виснов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роведення експертизи</w:t>
            </w:r>
          </w:p>
        </w:tc>
      </w:tr>
      <w:tr>
        <w:trPr>
          <w:trHeight w:val="1040" w:hRule="atLeast"/>
        </w:trPr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ий висновок державної санітарно-епідеміологічної експертизи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ий висновок державної екологічної експертиз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3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іл на виконання робіт підвищеної небезпеки та експлуатації (застосування) машин, механізмів, устаткування підвищеної небезпек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іл на спеціальне водокористуванн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850" w:hRule="atLeast"/>
        </w:trPr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 здобувача ліцензії)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  <w:br/>
        <w:t>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 ________________ 20____ р.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76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158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8:00Z</dcterms:created>
  <dc:creator>istorozhenko</dc:creator>
  <dc:description/>
  <cp:keywords/>
  <dc:language>en-US</dc:language>
  <cp:lastModifiedBy>istorozhenko</cp:lastModifiedBy>
  <cp:lastPrinted>2016-07-15T16:15:00Z</cp:lastPrinted>
  <dcterms:modified xsi:type="dcterms:W3CDTF">2017-02-09T13:48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