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1</w:t>
        <w:br/>
        <w:t>до Прави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tyle15"/>
        <w:spacing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spacing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tyle15"/>
        <w:spacing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spacing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tabs>
          <w:tab w:val="clear" w:pos="708"/>
          <w:tab w:val="left" w:pos="3828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 особи (представника),</w:t>
      </w:r>
    </w:p>
    <w:p>
      <w:pPr>
        <w:pStyle w:val="Style15"/>
        <w:spacing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spacing w:before="0" w:after="0"/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і місце народження, громадянство/підданство)</w:t>
      </w:r>
    </w:p>
    <w:p>
      <w:pPr>
        <w:pStyle w:val="Style17"/>
        <w:spacing w:before="48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А </w:t>
        <w:br/>
        <w:t>про зняття з реєстрації місця проживання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няти з реєстрації місце проживання моє/моєї малолітньої дитини/особи, чиї інтереси я представляю (необхідне підкреслити)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____________________________________</w:t>
      </w:r>
    </w:p>
    <w:p>
      <w:pPr>
        <w:pStyle w:val="Style15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ім’я ________________________________________________________________________</w:t>
      </w:r>
    </w:p>
    <w:p>
      <w:pPr>
        <w:pStyle w:val="Style15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_____________________________________________________</w:t>
      </w:r>
    </w:p>
    <w:p>
      <w:pPr>
        <w:pStyle w:val="Style15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____________________________________</w:t>
      </w:r>
    </w:p>
    <w:p>
      <w:pPr>
        <w:pStyle w:val="Style15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вибуттям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дресою _________________________________________________________________</w:t>
      </w:r>
    </w:p>
    <w:p>
      <w:pPr>
        <w:pStyle w:val="Style15"/>
        <w:spacing w:before="0" w:after="0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майбутнього місця проживання або адреса (місцезнаходження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</w:rPr>
        <w:t>спеціалізованої соціальної установи, закладу соціального обслуговування та соціального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0"/>
        </w:rPr>
        <w:t>захисту або військової частини, за якою буде зареєстровано місце проживання особи)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на постійне проживання до ____________________________________________________</w:t>
      </w:r>
    </w:p>
    <w:p>
      <w:pPr>
        <w:pStyle w:val="Style15"/>
        <w:spacing w:before="0" w:after="0"/>
        <w:ind w:left="566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країни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_______________________________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до якого вносяться відомості про зняття з реєстрації місця проживання особи ___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, серія, номер, дата видачі, найменування органу, який його видав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ідоцтво про народження (подається у разі реєстрації місця проживання дітей до 16 років) __________________________________________________________________________</w:t>
      </w:r>
    </w:p>
    <w:p>
      <w:pPr>
        <w:pStyle w:val="Style15"/>
        <w:spacing w:before="0" w:after="0"/>
        <w:ind w:left="354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ія, номер, дата видачі,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/представника за довіреністю ___________________________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, серія, номер, дата видачі, найменування органу, який його видав,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*)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_____ ________________ 20 __ р.                                                         ___________________</w:t>
      </w:r>
    </w:p>
    <w:p>
      <w:pPr>
        <w:pStyle w:val="Style15"/>
        <w:spacing w:before="0" w:after="0"/>
        <w:ind w:left="7788" w:hanging="0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, який є законним представником</w:t>
      </w:r>
    </w:p>
    <w:p>
      <w:pPr>
        <w:pStyle w:val="Style15"/>
        <w:spacing w:before="0" w:after="0"/>
        <w:ind w:left="21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 даю згоду на зняття з реєстрації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я її проживання (за наявності в особи двох або більше законних представників зняття з реєстрації здійснюється за згодою інших представників)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відмітки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 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ідпис, прізвище та ініціали особи, що прийняла документи)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_____ ___________ 20 ___ р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 знятті з реєстрації місця проживання відмовлено ___ ____________ 20 __ р. ___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>(найменування органу реєстрації, посада, підпис, прізвище т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ніціали працівника, що здійснив реєстрацію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 </w:t>
        <w:br/>
      </w: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 знято з реєстрації _____ ________________ 20 ___ р. ___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>(найменування органу реєстрації, посада, підпис, прізвищ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  <w:br/>
      </w:r>
      <w:r>
        <w:rPr>
          <w:rFonts w:cs="Times New Roman" w:ascii="Times New Roman" w:hAnsi="Times New Roman"/>
          <w:sz w:val="20"/>
        </w:rPr>
        <w:t>та ініціали працівника, що здійснив реєстрацію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</w:t>
        <w:br/>
      </w:r>
      <w:r>
        <w:rPr>
          <w:rFonts w:cs="Times New Roman" w:ascii="Times New Roman" w:hAnsi="Times New Roman"/>
          <w:sz w:val="20"/>
        </w:rPr>
        <w:t xml:space="preserve">        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3:00Z</dcterms:created>
  <dc:creator>istorozhenko</dc:creator>
  <dc:description/>
  <cp:keywords/>
  <dc:language>en-US</dc:language>
  <cp:lastModifiedBy>istorozhenko</cp:lastModifiedBy>
  <dcterms:modified xsi:type="dcterms:W3CDTF">2017-01-30T09:13:00Z</dcterms:modified>
  <cp:revision>2</cp:revision>
  <dc:subject/>
  <dc:title>Додаток 11</dc:title>
</cp:coreProperties>
</file>