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Правил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Normal"/>
        <w:spacing w:before="12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left="4253" w:hanging="0"/>
        <w:jc w:val="center"/>
        <w:rPr/>
      </w:pPr>
      <w:r>
        <w:rPr>
          <w:rFonts w:cs="Times New Roman" w:ascii="Times New Roman" w:hAnsi="Times New Roman"/>
          <w:sz w:val="20"/>
        </w:rPr>
        <w:t>(прізвище, ім’я та по батькові особи (представника),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дата і місце народження, громадянство/підданств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про реєстрацію місця проживання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єструвати моє місце проживання/місце проживання особи, чиї інтереси я представляю (необхідне підкреслити)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ізви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spacing w:before="6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ім’я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spacing w:before="6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spacing w:before="6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before="6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spacing w:before="6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 адресою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spacing w:before="60" w:after="0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5"/>
        <w:spacing w:before="6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установи, закладу соціального обслуговування та соціального захисту або військової частини, за</w:t>
      </w:r>
    </w:p>
    <w:p>
      <w:pPr>
        <w:pStyle w:val="Style15"/>
        <w:spacing w:before="6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кою реєструється місце проживання)</w:t>
      </w:r>
    </w:p>
    <w:p>
      <w:pPr>
        <w:pStyle w:val="Style15"/>
        <w:spacing w:before="6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*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spacing w:before="6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до якого вносяться відомості про реєстрацію місця проживання особи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ru-RU"/>
        </w:rPr>
        <w:t>вид</w:t>
      </w:r>
      <w:r>
        <w:rPr>
          <w:rFonts w:cs="Times New Roman" w:ascii="Times New Roman" w:hAnsi="Times New Roman"/>
          <w:sz w:val="20"/>
        </w:rPr>
        <w:t>, серія, номер, дата видачі, найменування органу, який його видав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/представника за довіреністю 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, номер, дата видачі, найменування органу, який його видав,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*)</w:t>
      </w:r>
    </w:p>
    <w:p>
      <w:pPr>
        <w:pStyle w:val="Style15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 _______________ 20 __ р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left="708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додаю: квитанцію про сплату адміністративного збору.</w:t>
      </w:r>
      <w:r>
        <w:br w:type="page"/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ідстава для реєстрації місця проживання особи - документи, що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підтверджують (необхідне заповнити)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о на проживання в житлі (заповнюється при реєстрації за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дресою житла)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spacing w:before="0" w:after="0"/>
        <w:ind w:left="1416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ордер, свідоцтво про право власності, договір найму </w:t>
        <w:br/>
        <w:t xml:space="preserve"> (піднайму, оренди), або інші документи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года власника/співвласників житла або їх уповноважених органів, наймача та членів його сім’ї на реєстрацію місця проживання особи у разі відсутності документів, що підтверджують право на проживання в житлі _________________________________________</w:t>
      </w:r>
    </w:p>
    <w:p>
      <w:pPr>
        <w:pStyle w:val="Style15"/>
        <w:ind w:left="566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годен/не згоден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, підпис особи/осіб, що надає/надають згоду, вид документа,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о засвідчує особу, серія, номер, дата видачі, найменування органу, який його видав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 20 ___ р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бування або взяття на облік у спеціалізованій соціальній установі, закладі соціального обслуговування та соціального захисту (заповнюється у разі реєстрації за адресою відповідної установи/закладу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відчення про взяття особи на облік у закладі або установі,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відка про прийняття на обслуговування, реквізити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ходження служби у військовій частині (заповнюється при реєстрації за адресою військової частини)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before="0" w:after="0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ізити довідки, виданої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командиром військової частини)</w:t>
      </w:r>
    </w:p>
    <w:p>
      <w:pPr>
        <w:pStyle w:val="Style15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15"/>
        <w:spacing w:before="24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відмітки</w:t>
      </w:r>
    </w:p>
    <w:p>
      <w:pPr>
        <w:pStyle w:val="Style15"/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_____ ___________ 20 ___ р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 реєстрації місця проживання відмовлено _____ ________________ 20 ___ р. ________________________________________________________________________________ 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та </w:t>
        <w:br/>
        <w:t>ініціали працівника, що прийняв рішення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36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 зареєстровано 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 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 20 ___ р. 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та ініціали </w:t>
        <w:br/>
        <w:t>працівника, що здійснив реєстрацію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</w:rPr>
        <w:t>*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Правил</w:t>
      </w:r>
    </w:p>
    <w:p>
      <w:pPr>
        <w:pStyle w:val="Normal"/>
        <w:spacing w:before="24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Normal"/>
        <w:spacing w:before="12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Normal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 представника, дата</w:t>
      </w:r>
    </w:p>
    <w:p>
      <w:pPr>
        <w:pStyle w:val="Normal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ind w:left="4253" w:right="-14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 місце народження, громадянство/підданство)</w:t>
      </w:r>
    </w:p>
    <w:p>
      <w:pPr>
        <w:pStyle w:val="Style16"/>
        <w:spacing w:before="48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про реєстрацію місця проживання малолітньої дитин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шу зареєструвати місце проживання малолітньої дитини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м’я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адресою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0" w:after="0"/>
        <w:ind w:left="708" w:firstLine="708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(адреса житла або адреса (місцезнаходження) спеціалізованої соціальної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>установи, закладу соціального обслуговування та соціального захисту або військової частини,</w:t>
      </w:r>
    </w:p>
    <w:p>
      <w:pPr>
        <w:pStyle w:val="Style15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якою реєструється місце проживання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ідоцтво про народження (подається при реєстрації місця проживання дітей до 16 років)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pacing w:before="0" w:after="0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серія, номер, дата видачі, найменування органу,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який його видав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що посвідчує особу законного представника/представника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за довіреністю 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before="0" w:after="0"/>
        <w:ind w:left="1701" w:firstLine="42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вид, серія, номер, дата видачі, найменування органу, який його видав,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*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________________ 20 __ р. ___________________</w:t>
      </w:r>
    </w:p>
    <w:p>
      <w:pPr>
        <w:pStyle w:val="Style15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додаю: квитанцію про сплату адміністративного збору.</w:t>
      </w:r>
      <w:r>
        <w:br w:type="page"/>
      </w:r>
    </w:p>
    <w:p>
      <w:pPr>
        <w:pStyle w:val="Style15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ідстава для реєстрації місц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живання малолітньої дитини -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кументи, що підтверджують (необхідне заповнити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о на проживання в житлі (зазначені документи подаються в разі реєстрації малолітньої дитини не за адресою батьків/законних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представників)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spacing w:before="0" w:after="0"/>
        <w:ind w:left="70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документа, що посвідчує особу, серія, номер, дата видачі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бування або взяття на облік у спеціалізованій соціальній установі, закладі соціального обслуговування та соціального захисту (заповнюється у разі реєстрації за адресою відповідної установи/закладу) 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</w:t>
        <w:br/>
      </w:r>
      <w:r>
        <w:rPr>
          <w:rFonts w:cs="Times New Roman" w:ascii="Times New Roman" w:hAnsi="Times New Roman"/>
          <w:sz w:val="20"/>
        </w:rPr>
        <w:t>(реквізити документів, що підтверджують право на перебування у спеціалізованій соціальній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і, закладі соціального обслуговування та соціального захисту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, який є законним</w:t>
      </w:r>
    </w:p>
    <w:p>
      <w:pPr>
        <w:pStyle w:val="Style15"/>
        <w:spacing w:before="0" w:after="0"/>
        <w:ind w:left="28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ом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, даю згоду на реєстрацію місця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 особи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її проживання (за наявності в особи двох або більше законних представників реєстрація місця проживання здійснюється за згодою інших законних представників)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відмітки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_____ ___________ 20 ___ р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еєстрації місця проживання відмовлено _____ 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 20 __ р.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та ініціали працівника, 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>що прийняв рішення)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 зареєстровано _____ ___________________ 20 ___ р. 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</w:t>
        <w:br/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  <w:br/>
      </w:r>
      <w:r>
        <w:rPr>
          <w:rFonts w:cs="Times New Roman" w:ascii="Times New Roman" w:hAnsi="Times New Roman"/>
          <w:sz w:val="20"/>
        </w:rPr>
        <w:t>та ініціали працівника, що здійснив реєстрацію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даток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Правил</w:t>
      </w:r>
    </w:p>
    <w:p>
      <w:pPr>
        <w:pStyle w:val="Normal"/>
        <w:spacing w:before="24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 особи (представника),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ата і місце народження, громадянство/підданство)</w:t>
      </w:r>
    </w:p>
    <w:p>
      <w:pPr>
        <w:pStyle w:val="Style16"/>
        <w:spacing w:before="480" w:after="240"/>
        <w:rPr/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про реєстрацію місця перебування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єструвати моє місце перебування/особи, чиї інтереси я представляю (необхідне підкреслити)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м’я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адресою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5"/>
        <w:spacing w:before="0" w:after="0"/>
        <w:ind w:left="708" w:firstLine="708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, закладу соціального обслуговування та соціального захисту, за якою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єструється місце перебування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до якого вносяться відомості про реєстрацію місця перебування особи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left="14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, номер, дата видачі, найменування органу, який його видав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/представника за довіреністю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, номер, дата видачі, найменування органу, який його видав,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*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 ________________ 20 __ р.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spacing w:before="0" w:after="0"/>
        <w:ind w:left="7085" w:firstLine="7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 заяви додаю: квитанцію про сплату адміністративного збору.</w:t>
      </w:r>
      <w:r>
        <w:br w:type="page"/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тава для реєстрації місця перебування особи - документи, що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підтверджують (необхідне заповнити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о на перебування в житлі (заповнюється у разі реєстрації за адресою житла)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відоцтво про право власності, договір найму (піднайму, оренди)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інші документи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года власника/співвласників житла або їх уповноважених органів, наймача та членів його сім’ї на реєстрацію місця перебування особи у разі відсутності документів, що підтверджують право на перебування в житлі: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годен/не згоден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, підпис особи/осіб, що надає/надають згоду, вид документа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о посвідчує особу, серія, номер, дата видачі, найменування органу, який його видав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 20 ___ р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бування або взяття на облік у спеціалізованій соціальній установі, закладі соціального обслуговування та соціального захисту (заповнюється у разі реєстрації за адресою відповідної установи/заклад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відчення про взяття особи на облік в установі/закладі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відка про прийняття на обслуговування, реквізити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відмітки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_____ ___________ 20 ___ р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еєстрації місця перебування відмовлено _____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 20 ___ р.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та ініціали працівника,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>що прийняв рішення)</w:t>
        <w:br/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перебування зареєстровано _____ 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 20 __ р. 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</w:t>
        <w:br/>
        <w:t>та ініціали працівника, що здійснив реєстраці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5:00Z</dcterms:created>
  <dc:creator>istorozhenko</dc:creator>
  <dc:description/>
  <cp:keywords/>
  <dc:language>en-US</dc:language>
  <cp:lastModifiedBy>istorozhenko</cp:lastModifiedBy>
  <dcterms:modified xsi:type="dcterms:W3CDTF">2017-01-26T13:47:00Z</dcterms:modified>
  <cp:revision>4</cp:revision>
  <dc:subject/>
  <dc:title>Додаток 6 </dc:title>
</cp:coreProperties>
</file>