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3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 w:eastAsia="uk-UA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pacing w:val="-2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 w:eastAsia="uk-UA"/>
              </w:rPr>
              <w:t>Додаток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до Положення про порядок видачі </w:t>
              <w:br/>
              <w:t xml:space="preserve">посвідчення  судноводія </w:t>
              <w:br/>
              <w:t xml:space="preserve">торговельного судна, яке допущено </w:t>
              <w:br/>
              <w:t xml:space="preserve">до плавання судноплавними </w:t>
              <w:br/>
              <w:t xml:space="preserve">річковими внутрішнім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одними шляхам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 w:eastAsia="uk-UA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 w:eastAsia="uk-UA"/>
              </w:rPr>
              <w:t>(пункт 7.1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РАЗОК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відоцтва радіотелефоніста </w:t>
      </w:r>
    </w:p>
    <w:p>
      <w:pPr>
        <w:pStyle w:val="Normal"/>
        <w:shd w:fill="FFFFFF" w:val="clear"/>
        <w:tabs>
          <w:tab w:val="clear" w:pos="708"/>
          <w:tab w:val="left" w:pos="-250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65" w:right="-268" w:hanging="4865"/>
        <w:rPr>
          <w:rFonts w:ascii="Times New Roman" w:hAnsi="Times New Roman" w:cs="Times New Roman"/>
          <w:spacing w:val="-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 w:eastAsia="uk-UA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50"/>
        <w:gridCol w:w="1276"/>
        <w:gridCol w:w="1984"/>
        <w:gridCol w:w="928"/>
        <w:gridCol w:w="631"/>
        <w:gridCol w:w="1227"/>
        <w:gridCol w:w="1858"/>
      </w:tblGrid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Logotype, details and E-mail of training centre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оготип, реквізити, електронна пошта НТЗ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4" w:right="57" w:hanging="0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QUALITY MANAGEMENT SYSTEM IS CERTIFIED IN COMPLIANCE WIT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</w:p>
          <w:p>
            <w:pPr>
              <w:pStyle w:val="TextBody"/>
              <w:spacing w:before="48" w:after="48"/>
              <w:ind w:left="4" w:right="57" w:hanging="0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 xml:space="preserve">BY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………………………………………………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46" w:right="57" w:hanging="0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ИСТЕМА УПРАВЛІННЯ ЯКІСТЮ</w:t>
            </w:r>
          </w:p>
          <w:p>
            <w:pPr>
              <w:pStyle w:val="TextBody"/>
              <w:spacing w:before="48" w:after="48"/>
              <w:ind w:left="46" w:right="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СЕРТИФІКОВАНА НА ВІДПОВІДНІСТЬ</w:t>
            </w:r>
          </w:p>
          <w:p>
            <w:pPr>
              <w:pStyle w:val="TextBody"/>
              <w:spacing w:before="48" w:after="48"/>
              <w:ind w:left="46" w:right="57" w:hanging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(Назва органу сертифікації)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ERTIFICATE 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ІДОЦТВО 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9" w:leader="none"/>
              </w:tabs>
              <w:spacing w:lineRule="auto" w:line="240" w:before="48" w:after="48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ssued under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provisions of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he Recommendations of Danube Commission regarding Navigators Certificates, adopted by the 77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sessions of  Danube Commission at 15.12.2011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9" w:leader="none"/>
              </w:tabs>
              <w:spacing w:lineRule="auto" w:line="240" w:before="48" w:after="48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Видане на підставі положень Рекомендацій Дунайської комісії відносно посвідчень судноводія, прийнятих постановою сімдесят сьомої сесії Дунайської комісії від 15.12.2011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ertify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Nam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Цим засвідчується, що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Прізвище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Ім’я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По батькові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Date of birt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Date of birt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d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m.yyyy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uk-UA"/>
              </w:rPr>
              <w:t>Дата народження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Дата народження (дд.мм.рррр)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has successfully completed  the course of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training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approved by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he Maritime Administration of Ukraine on the syllabus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8" w:leader="none"/>
              </w:tabs>
              <w:spacing w:lineRule="auto" w:line="240" w:before="48" w:after="48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успішно пройшов підготовку за схваленим Морською адміністрацією України курсом 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/>
              </w:rPr>
              <w:t>THE OPERATIONAL USE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  <w:t xml:space="preserve"> of the ship’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  <w:t xml:space="preserve">radiotelephone statio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  <w:t>during navigatION on inland wate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aps/>
                <w:spacing w:val="-2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caps/>
                <w:spacing w:val="-2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aps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aps/>
                <w:spacing w:val="-2"/>
                <w:sz w:val="20"/>
                <w:szCs w:val="20"/>
                <w:lang w:val="uk-UA" w:eastAsia="uk-UA"/>
              </w:rPr>
              <w:t>Використання СУДНОВОЇ РАДІОТЕЛЕФОННОЇ СТАНЦІЇ ДЛ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aps/>
                <w:spacing w:val="-2"/>
                <w:sz w:val="20"/>
                <w:szCs w:val="20"/>
                <w:lang w:val="uk-UA" w:eastAsia="uk-UA"/>
              </w:rPr>
              <w:t xml:space="preserve">ПЛАВАННЯ НА внутрішніх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pacing w:val="-2"/>
                <w:sz w:val="20"/>
                <w:szCs w:val="20"/>
                <w:lang w:val="uk-UA" w:eastAsia="uk-UA"/>
              </w:rPr>
              <w:t>водних шляха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Owner of this Certificate have a right to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use the ship’s radiotelephone station during navigation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on inland waters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Власник цього свідоцтва має право використовувати суднову радіотелефонну станцію під час плавання на внутрішніх водних шляхах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Photo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Director of the Cen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Директор НТ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eal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hief of the 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Керівник курс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Date of iss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Дата видач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8" w:after="48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nquiries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oncerning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ertificate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addressed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o: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48" w:after="48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el/fax: ………………………………….</w:t>
            </w:r>
          </w:p>
          <w:p>
            <w:pPr>
              <w:pStyle w:val="Normal"/>
              <w:shd w:fill="FFFFFF" w:val="clear"/>
              <w:spacing w:lineRule="auto" w:line="240" w:before="48" w:after="48"/>
              <w:ind w:left="7" w:hanging="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e-mail:  ………………………………….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8" w:after="48"/>
              <w:jc w:val="both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Запити щодо цього свідоцтва слід надсилати:</w:t>
            </w:r>
          </w:p>
          <w:p>
            <w:pPr>
              <w:pStyle w:val="Normal"/>
              <w:shd w:fill="FFFFFF" w:val="clear"/>
              <w:spacing w:lineRule="auto" w:line="240" w:before="48" w:after="48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el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fax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………………………………..</w:t>
            </w:r>
          </w:p>
          <w:p>
            <w:pPr>
              <w:pStyle w:val="Normal"/>
              <w:shd w:fill="FFFFFF" w:val="clear"/>
              <w:spacing w:lineRule="auto" w:line="240" w:before="48" w:after="48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:  ……………………………….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he original of this certificate must be kept available while serving on a ship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Оригінал цього свідоцтва повинен знаходитись на судні, доки його власник працює на цьому судні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50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65" w:right="-268" w:hanging="4865"/>
        <w:rPr>
          <w:rFonts w:ascii="Times New Roman" w:hAnsi="Times New Roman" w:cs="Times New Roman"/>
          <w:spacing w:val="-2"/>
          <w:sz w:val="28"/>
          <w:szCs w:val="28"/>
          <w:lang w:eastAsia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  <w:lang w:eastAsia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819"/>
        <w:tab w:val="clear" w:pos="9639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ascii="Calibri" w:hAnsi="Calibri" w:cs="Calibri"/>
      <w:spacing w:val="-2"/>
      <w:sz w:val="28"/>
      <w:szCs w:val="28"/>
      <w:lang w:val="uk-UA" w:bidi="ar-SA"/>
    </w:rPr>
  </w:style>
  <w:style w:type="character" w:styleId="Style15">
    <w:name w:val=" Знак Знак"/>
    <w:basedOn w:val="Style14"/>
    <w:qFormat/>
    <w:rPr>
      <w:rFonts w:ascii="Calibri" w:hAnsi="Calibri" w:cs="Calibri"/>
      <w:spacing w:val="-2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pacing w:val="-2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/>
    </w:pPr>
    <w:rPr>
      <w:spacing w:val="-2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16:00Z</dcterms:created>
  <dc:creator>kopytko</dc:creator>
  <dc:description/>
  <cp:keywords/>
  <dc:language>en-US</dc:language>
  <cp:lastModifiedBy>kopytko</cp:lastModifiedBy>
  <dcterms:modified xsi:type="dcterms:W3CDTF">2014-12-02T09:16:00Z</dcterms:modified>
  <cp:revision>2</cp:revision>
  <dc:subject/>
  <dc:title> </dc:title>
</cp:coreProperties>
</file>