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 w:eastAsia="uk-UA"/>
        </w:rPr>
        <w:t xml:space="preserve">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10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24" w:hanging="0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 w:eastAsia="uk-UA"/>
              </w:rPr>
              <w:t>Додаток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24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Положення про порядок видачі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24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освідчення  судноводі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24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орговельного судна, яке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24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пущено до плаван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24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удноплавними річковими внутрішніми водними шляха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40"/>
              <w:ind w:left="124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 w:eastAsia="uk-UA"/>
              </w:rPr>
              <w:t>(пункт 7.1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РАЗОК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відоцтва на право використання суднового радіолокатор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0"/>
        <w:gridCol w:w="1276"/>
        <w:gridCol w:w="1984"/>
        <w:gridCol w:w="928"/>
        <w:gridCol w:w="631"/>
        <w:gridCol w:w="1227"/>
        <w:gridCol w:w="1858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ogotype, details and E-mail of training centre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готип, реквізити, електронна пошта НТЗ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4" w:right="57" w:hanging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QUALITY MANAGEMENT SYSTEM IS CERTIFIED IN COMPLIANCE WIT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TextBody"/>
              <w:spacing w:before="48" w:after="48"/>
              <w:ind w:left="4" w:right="57" w:hanging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BY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………………………………………………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46" w:right="57" w:hanging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ИСТЕМА УПРАВЛІННЯ ЯКІСТЮ</w:t>
            </w:r>
          </w:p>
          <w:p>
            <w:pPr>
              <w:pStyle w:val="TextBody"/>
              <w:spacing w:before="48" w:after="48"/>
              <w:ind w:left="46" w:right="57"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ЕРТИФІКОВАНА НА ВІДПОВІДНІСТЬ</w:t>
            </w:r>
          </w:p>
          <w:p>
            <w:pPr>
              <w:pStyle w:val="TextBody"/>
              <w:spacing w:before="48" w:after="48"/>
              <w:ind w:left="46" w:right="57" w:hanging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Назва органу сертифікації)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E 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ДОЦТВО 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9" w:leader="none"/>
              </w:tabs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sued under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ovisions of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Recommendations of Danube Commission regarding Navigators Certificates, adopted by the 77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sessions of  Danube Commission at 15.12.201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9" w:leader="none"/>
              </w:tabs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Видане на підставі положень Рекомендацій Дунайської комісії відносно посвідчень судноводія, прийнятих постановою сімдесят сьомої сесії Дунайської комісії від 15.12.201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ertify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Цим засвідчується, щ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ізвище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Ім’я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о батькові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te of birt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ate of birt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m.yyy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uk-UA"/>
              </w:rPr>
              <w:t>Дата народженн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Дата народження (дд.мм.рррр)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has successfully completed  the course of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ning i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 conformity with approved by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Maritime Administration of Ukraine on the syllabus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8" w:leader="none"/>
              </w:tabs>
              <w:spacing w:lineRule="auto" w:line="240" w:before="48" w:after="48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успішно пройшов підготовку за схваленим Морською адміністрацією України  курсом 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val="en-US"/>
              </w:rPr>
              <w:t xml:space="preserve">THE OPERATIONAL USE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AR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 xml:space="preserve"> during navigatION on inland wat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CLUDING RADAR NAVIGATI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POOR VISIBILITY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aps/>
                <w:spacing w:val="-2"/>
                <w:sz w:val="20"/>
                <w:szCs w:val="20"/>
                <w:lang w:val="en-GB" w:eastAsia="uk-UA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en-GB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aps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uk-UA" w:eastAsia="uk-UA"/>
              </w:rPr>
              <w:t>Використання</w:t>
            </w: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uk-UA" w:eastAsia="uk-UA"/>
              </w:rPr>
              <w:t xml:space="preserve"> радіолокатора</w:t>
            </w: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uk-UA" w:eastAsia="uk-UA"/>
              </w:rPr>
              <w:t>Д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uk-UA" w:eastAsia="uk-UA"/>
              </w:rPr>
              <w:t xml:space="preserve">ПЛАВАННЯ НА внутрішні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aps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uk-UA" w:eastAsia="uk-UA"/>
              </w:rPr>
              <w:t>водних шляхах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aps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uk-UA" w:eastAsia="uk-UA"/>
              </w:rPr>
              <w:t xml:space="preserve">в тому числі в умов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20"/>
                <w:szCs w:val="20"/>
                <w:lang w:val="uk-UA" w:eastAsia="uk-UA"/>
              </w:rPr>
              <w:t>обмеженої видимості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Owner of this Certificate have a right to operational use of rada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during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avigation on inland waters including rada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avigation in poor visibility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 xml:space="preserve">Власник цього свідоцтва має право використовувати радіолокатор для керування судном на внутрішніх водних шляхах, в тому числі в умовах обмеженої видимості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Photo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irector of the Cen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иректор НТ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eal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hief of the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Керівник курс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te of iss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Дата видач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nquiries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ncerning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ddressed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: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el/fax: ………………………………….</w:t>
            </w:r>
          </w:p>
          <w:p>
            <w:pPr>
              <w:pStyle w:val="Normal"/>
              <w:shd w:fill="FFFFFF" w:val="clear"/>
              <w:spacing w:lineRule="auto" w:line="240" w:before="48" w:after="48"/>
              <w:ind w:left="7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-mail:  …………………………………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48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Запити щодо цього свідоцтва слід надсилати:</w:t>
            </w:r>
          </w:p>
          <w:p>
            <w:pPr>
              <w:pStyle w:val="Normal"/>
              <w:shd w:fill="FFFFFF" w:val="clear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………………………………..</w:t>
            </w:r>
          </w:p>
          <w:p>
            <w:pPr>
              <w:pStyle w:val="Normal"/>
              <w:shd w:fill="FFFFFF" w:val="clear"/>
              <w:spacing w:lineRule="auto" w:line="240" w:before="48" w:after="48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:  ……………………………….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he original of this certificate must be kept available while serving on a ship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Оригінал цього свідоцтва повинен знаходитись на судні, доки його власник працює на цьому суд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lear" w:pos="9639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alibri" w:hAnsi="Calibri" w:cs="Calibri"/>
      <w:spacing w:val="-2"/>
      <w:sz w:val="28"/>
      <w:szCs w:val="28"/>
      <w:lang w:val="uk-UA" w:bidi="ar-SA"/>
    </w:rPr>
  </w:style>
  <w:style w:type="character" w:styleId="Style15">
    <w:name w:val=" Знак Знак"/>
    <w:basedOn w:val="Style14"/>
    <w:qFormat/>
    <w:rPr>
      <w:rFonts w:ascii="Calibri" w:hAnsi="Calibri" w:cs="Calibri"/>
      <w:spacing w:val="-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pacing w:val="-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pacing w:val="-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3:00Z</dcterms:created>
  <dc:creator>kopytko</dc:creator>
  <dc:description/>
  <cp:keywords/>
  <dc:language>en-US</dc:language>
  <cp:lastModifiedBy>kopytko</cp:lastModifiedBy>
  <dcterms:modified xsi:type="dcterms:W3CDTF">2014-12-02T09:13:00Z</dcterms:modified>
  <cp:revision>2</cp:revision>
  <dc:subject/>
  <dc:title>             </dc:title>
</cp:coreProperties>
</file>