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</w:rPr>
      </w:pPr>
      <w:r>
        <w:rPr>
          <w:color w:val="000000"/>
        </w:rPr>
        <w:t>ЗАЯВА</w:t>
        <w:br/>
        <w:t>про погодження внутрішніх документів саморегулівної організації професійних учасників фондового ринку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(повне найменування заявника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(місцезнаходження заявника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од за ЄДРПОУ ________________________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____________________ Телефакс _________________ E-mail __________________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 ______________________________________________________________________________</w:t>
              <w:br/>
              <w:t>                                                                                             (прізвище, ім'я та по батькові, посада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 погодити _______________________________________________________________________</w:t>
              <w:br/>
              <w:t>______________________________________________________________________________________</w:t>
              <w:br/>
              <w:t>                                                                    (вказуються документи, які потребують погодження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До заяви додаються: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1. 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2. 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5"/>
        <w:gridCol w:w="4625"/>
      </w:tblGrid>
      <w:tr>
        <w:trPr/>
        <w:tc>
          <w:tcPr>
            <w:tcW w:w="587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"___" ____________ ____ року</w:t>
              <w:br/>
              <w:t>(дата подання заяви)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  <w:br/>
              <w:t>(посада, підпис, прізвище, ім'я,</w:t>
              <w:br/>
              <w:t>по батькові керівника)</w:t>
            </w:r>
          </w:p>
        </w:tc>
      </w:tr>
      <w:tr>
        <w:trPr/>
        <w:tc>
          <w:tcPr>
            <w:tcW w:w="58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М. П.</w:t>
            </w:r>
            <w:r>
              <w:rPr/>
              <w:t xml:space="preserve"> (за наявності)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ЗАЯВА</w:t>
        <w:br/>
        <w:t>про погодження змін до внутрішніх документів саморегулівної організації професійних учасників фондового ринку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(повне найменування заявник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</w:t>
              <w:br/>
              <w:t>(місцезнаходження заявника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од за ЄДРПОУ ________________________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_________________ Телефакс _________________ E-mail __________________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 _____________________________________________________________________________</w:t>
              <w:br/>
              <w:t>                                                                                        (прізвище, ім'я та по батькові, посада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Прошу погодити зміни до _______________________________________________________________</w:t>
              <w:br/>
              <w:t>_____________________________________________________________________________________</w:t>
              <w:br/>
              <w:t>                                                               (вказуються документи, які потребують погодження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у зв'язку з</w:t>
              <w:br/>
              <w:t>_____________________________________________________________________________________</w:t>
              <w:br/>
              <w:t>                                                                                     (вказується причина зміни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До заяви додаються: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>1. ___________________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 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75"/>
        <w:gridCol w:w="4625"/>
      </w:tblGrid>
      <w:tr>
        <w:trPr/>
        <w:tc>
          <w:tcPr>
            <w:tcW w:w="587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"___" ____________ ____ року</w:t>
              <w:br/>
              <w:t>(дата подання заяви)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  <w:br/>
              <w:t>(посада, підпис, прізвище, ім'я,</w:t>
              <w:br/>
              <w:t>по батькові керівника)</w:t>
            </w:r>
          </w:p>
        </w:tc>
      </w:tr>
      <w:tr>
        <w:trPr/>
        <w:tc>
          <w:tcPr>
            <w:tcW w:w="5875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М. П.</w:t>
            </w:r>
            <w:r>
              <w:rPr/>
              <w:t xml:space="preserve"> (за наявності)</w:t>
            </w:r>
          </w:p>
        </w:tc>
        <w:tc>
          <w:tcPr>
            <w:tcW w:w="4625" w:type="dxa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Heading3"/>
        <w:spacing w:before="280" w:after="280"/>
        <w:jc w:val="center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8:00Z</dcterms:created>
  <dc:creator>gryb</dc:creator>
  <dc:description/>
  <dc:language>en-US</dc:language>
  <cp:lastModifiedBy>Anna</cp:lastModifiedBy>
  <dcterms:modified xsi:type="dcterms:W3CDTF">2015-08-26T08:08:00Z</dcterms:modified>
  <cp:revision>2</cp:revision>
  <dc:subject/>
  <dc:title>Національна комісія з цінних паперів та фондового ринку</dc:title>
</cp:coreProperties>
</file>