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ІНФОРМАЦІ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ро підтвердження відсутності здійснення контролю за діяльністю суб’єкта господарювання у значенні, наведеному   у статті 1 Закону України «Про захист економічної конкуренції», резидентами держав, що здійснюють збройну агресію проти України у значенні, наведеному у статті 1 Закону України «Про оборону Україн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уб'єкта господарювання або прізвище, ім'я, по батькові фізичної особи-підприємц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2908"/>
        <w:gridCol w:w="1547"/>
        <w:gridCol w:w="2299"/>
        <w:gridCol w:w="2061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вне найменування юридичної особи/ прізвище, ім'я, по батьков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ої особи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аїна реєстрації/ громадянство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за ЄДРПОУ/ реєстраційний номер облікової картки платника податків (дл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ридичних осіб-нерезидентів вказати наявні реквізити реєстрації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мір частки (пая, акцій), %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Особи (у тому числі фізичні), які прямо або опосередковано володіють часткою (паєм, акціями) у статутному (складеному, пайовому) капіталі здобувача ліцензії (ліцензіата) в розмірі більше ніж 5 відсотків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. Інформація про кінцевих бенефеціарних власників (контролерів) здобувача ліцензії (ліцензіата)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>
          <w:trHeight w:val="67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 уповноваженої особи здобувача ліцензії/ліцензі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ідпис 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2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.П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за наявності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___»  ________________20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0:00Z</dcterms:created>
  <dc:creator>Василенкова Наталя Миколаївна</dc:creator>
  <dc:description/>
  <cp:keywords/>
  <dc:language>en-US</dc:language>
  <cp:lastModifiedBy>Катерина Щеглова</cp:lastModifiedBy>
  <dcterms:modified xsi:type="dcterms:W3CDTF">2025-09-19T06:40:00Z</dcterms:modified>
  <cp:revision>2</cp:revision>
  <dc:subject/>
  <dc:title/>
</cp:coreProperties>
</file>