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П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документів, що додаються до заяви </w:t>
      </w:r>
      <w:r>
        <w:rPr>
          <w:rFonts w:cs="Times New Roman" w:ascii="Times New Roman" w:hAnsi="Times New Roman"/>
          <w:lang w:val="uk-UA"/>
        </w:rPr>
        <w:t>№ ____________ від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провадження господарської діяльності з постачання природного газу від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б’єкта господарювання – для юридичної особи; прізвище, ім’я та по батькові, серія, номер паспорта, ким і коли виданий – для фізичної особи-підприєм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639"/>
        <w:gridCol w:w="1273"/>
      </w:tblGrid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доку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аркушів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Загальна кількість документів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и здав: _________</w:t>
        <w:tab/>
        <w:t>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</w:t>
        <w:tab/>
        <w:tab/>
        <w:t xml:space="preserve">   (ініціали та прізвище представника суб’єкта господарю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П. (за наяв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и перевірив та прийняв: _____</w:t>
        <w:tab/>
        <w:t xml:space="preserve"> 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 (ініціали та прізвище посадової особи НКРЕК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"___" _______________ 20__ р.</w:t>
        <w:tab/>
        <w:tab/>
        <w:t>_____ год______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3:00Z</dcterms:created>
  <dc:creator>Василенкова Наталя Миколаївна</dc:creator>
  <dc:description/>
  <cp:keywords/>
  <dc:language>en-US</dc:language>
  <cp:lastModifiedBy>Катерина Щеглова</cp:lastModifiedBy>
  <dcterms:modified xsi:type="dcterms:W3CDTF">2025-09-15T08:43:00Z</dcterms:modified>
  <cp:revision>2</cp:revision>
  <dc:subject/>
  <dc:title/>
</cp:coreProperties>
</file>