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ІДОМ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засоби провадження господарської діяльності з постачання природного га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овне найменування суб'єкта господарювання відповідно до статуту або прізвище, ім'я, по батькові фізичної особи-підприємц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Інформація про наявність власного вебсайту: ________________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вказати електронну адресу вебсай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Засоби комунікацій із споживачами: 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вказати номер телефону для звернення споживач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вказати електронну скриньку для прийому електронних повідомлень від споживач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Інформація про наявні будівлі та приміщення для прийому та обслуговування споживач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6"/>
        <w:gridCol w:w="1060"/>
        <w:gridCol w:w="2718"/>
        <w:gridCol w:w="2348"/>
      </w:tblGrid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рес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(м кв.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м робо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, що підтверджує право власності чи користування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</w:t>
        <w:tab/>
        <w:tab/>
        <w:t>________</w:t>
        <w:tab/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посада уповноваженої особи здобувача ліцензії) </w:t>
        <w:tab/>
        <w:tab/>
        <w:tab/>
        <w:t xml:space="preserve"> (підпис)</w:t>
        <w:tab/>
        <w:t>(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.П. (за наявност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sectPr>
      <w:type w:val="nextPage"/>
      <w:pgSz w:w="11906" w:h="16838"/>
      <w:pgMar w:left="1134" w:right="1134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58:00Z</dcterms:created>
  <dc:creator>Василенкова Наталя Миколаївна</dc:creator>
  <dc:description/>
  <cp:keywords/>
  <dc:language>en-US</dc:language>
  <cp:lastModifiedBy>Світлана Вишинська</cp:lastModifiedBy>
  <dcterms:modified xsi:type="dcterms:W3CDTF">2025-09-11T09:58:00Z</dcterms:modified>
  <cp:revision>2</cp:revision>
  <dc:subject/>
  <dc:title/>
</cp:coreProperties>
</file>