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Відомості про доступність будівель та приміщень для прийому та обслуговування споживачів для людей з інвалідністю та інших маломобільних груп населе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овне найменування суб'єкта господарювання або прізвище, ім'я, по батькові фізичної особи-підприємц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94"/>
      </w:tblGrid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знаходження будівель та приміщень для прийому та обслуговування споживачів із зазначенням назви відокремленого підрозділу суб'єкта (у разі наявності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тупність будівель та приміщень для людей з інвалідністю та інших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омобільних груп населення (так/ні)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54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підпис)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П </w:t>
      </w:r>
      <w:r>
        <w:rPr>
          <w:rFonts w:cs="Times New Roman" w:ascii="Times New Roman" w:hAnsi="Times New Roman"/>
          <w:sz w:val="20"/>
          <w:szCs w:val="20"/>
          <w:lang w:val="uk-UA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» _______________ 20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59:00Z</dcterms:created>
  <dc:creator>Василенкова Наталя Миколаївна</dc:creator>
  <dc:description/>
  <cp:keywords/>
  <dc:language>en-US</dc:language>
  <cp:lastModifiedBy>Світлана Вишинська</cp:lastModifiedBy>
  <dcterms:modified xsi:type="dcterms:W3CDTF">2025-09-11T09:59:00Z</dcterms:modified>
  <cp:revision>2</cp:revision>
  <dc:subject/>
  <dc:title/>
</cp:coreProperties>
</file>