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1340" w:leader="none"/>
        </w:tabs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ВІДКА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наявність у претендента на призначення органом з визначення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ічної прийнятності доступу до засобів та обладнання, необхідних для виконання завдань з визначення технічної прийнятності будівельної продукції в межах заявленого переліку категорій будівельної продукції, щодо якої здійснюватиметься визначення технічної прийнятності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048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а назва категорії будівельної продукції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асобів та обладнання, необхідних для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вдань з визначення технічної прийнятності відповідної категорії будівельної продукції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Керівник 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</w:rPr>
        <w:t>(найменування юридичної особи, що претендує на призначення органом з визначення технічної прийнятності)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336"/>
      </w:tblGrid>
      <w:tr>
        <w:trPr/>
        <w:tc>
          <w:tcPr>
            <w:tcW w:w="2951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336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, ініціали (ініціал власного імені) та прізвище)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905"/>
      </w:tblGrid>
      <w:tr>
        <w:trPr/>
        <w:tc>
          <w:tcPr>
            <w:tcW w:w="1300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мітки.</w:t>
            </w:r>
          </w:p>
        </w:tc>
        <w:tc>
          <w:tcPr>
            <w:tcW w:w="7905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Style w:val="St42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У таблиці наводяться відомості щодо всіх засобів та обладнання, до яких у юридичної особи, що претендує на призначення органом з визначення технічної прийнятності, є доступ та які необхідні для виконання завдань з визначення технічної прийнятності щодо кожної категорії будівельної продукції в межах заявленої сфери призначення.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Style w:val="St30"/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Style w:val="St42"/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. Код та назва категорії будівельної продукції зазначаються відповідно до </w:t>
            </w:r>
            <w:r>
              <w:rPr>
                <w:rStyle w:val="St910"/>
                <w:rFonts w:cs="Times New Roman" w:ascii="Times New Roman" w:hAnsi="Times New Roman"/>
                <w:color w:val="000000"/>
                <w:sz w:val="22"/>
                <w:szCs w:val="24"/>
              </w:rPr>
              <w:t>переліку категорій будівельної продукції</w:t>
            </w:r>
            <w:r>
              <w:rPr>
                <w:rStyle w:val="St42"/>
                <w:rFonts w:cs="Times New Roman" w:ascii="Times New Roman" w:hAnsi="Times New Roman"/>
                <w:color w:val="000000"/>
                <w:sz w:val="22"/>
                <w:szCs w:val="24"/>
              </w:rPr>
              <w:t>, затвердженого постановою Кабінету Міністрів України від 28 квітня 2021 р. № 426 (Офіційний вісник України, 2021 р., № 37, ст. 2216).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Підпис керівника юридичної особи, що претендує на призначення органом з визначення технічної прийнятності, ставиться на кожній сторінці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58 від 23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Antiqua;Sitka Text" w:hAnsi="Antiqua;Sitka Text" w:cs="Antiqua;Sitka Text"/>
      <w:sz w:val="26"/>
    </w:rPr>
  </w:style>
  <w:style w:type="character" w:styleId="Rvts0">
    <w:name w:val="rvts0"/>
    <w:qFormat/>
    <w:rPr>
      <w:rFonts w:cs="Times New Roman"/>
    </w:rPr>
  </w:style>
  <w:style w:type="character" w:styleId="Jlqj4b">
    <w:name w:val="jlqj4b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9:00Z</dcterms:created>
  <dc:creator>Веретюк Ольга Іванівна</dc:creator>
  <dc:description/>
  <dc:language>en-US</dc:language>
  <cp:lastModifiedBy>Іра</cp:lastModifiedBy>
  <cp:lastPrinted>2002-04-19T15:13:00Z</cp:lastPrinted>
  <dcterms:modified xsi:type="dcterms:W3CDTF">2022-08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