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/>
        <w:t>_____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6"/>
        <w:gridCol w:w="6274"/>
      </w:tblGrid>
      <w:tr>
        <w:trPr/>
        <w:tc>
          <w:tcPr>
            <w:tcW w:w="422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274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both"/>
        <w:rPr>
          <w:lang w:val="uk-UA"/>
        </w:rPr>
      </w:pPr>
      <w:r>
        <w:rPr/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аява</w:t>
        <w:br/>
        <w:t>про переоформлення ліцензії</w:t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8"/>
      </w:tblGrid>
      <w:tr>
        <w:trPr/>
        <w:tc>
          <w:tcPr>
            <w:tcW w:w="10588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(найменування органу, який видав ліцензію)</w:t>
            </w:r>
          </w:p>
          <w:p>
            <w:pPr>
              <w:pStyle w:val="Style13"/>
              <w:jc w:val="both"/>
              <w:rPr/>
            </w:pPr>
            <w:r>
              <w:rPr/>
              <w:t>Заявник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                                               (найменування суб'єкта господарюванн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                                   (місцезнаходження суб'єкта господарюванн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                       (прізвище, ім'я, по батькові керівника юридичної особи)</w:t>
              <w:br/>
            </w:r>
            <w:r>
              <w:rPr/>
              <w:t> 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               (прізвище, ім'я, по батькові фізичної особи - підприємц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                          (місце проживання фізичної особи - підприємц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                           (серія, номер паспорта фізичної особи - підприємця, ким і коли виданий)</w:t>
            </w:r>
          </w:p>
          <w:p>
            <w:pPr>
              <w:pStyle w:val="Style13"/>
              <w:jc w:val="both"/>
              <w:rPr/>
            </w:pPr>
            <w:r>
              <w:rPr/>
              <w:t>Номер телефону 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Організаційно-правова форма суб'єкта господарювання 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Код за ЄДРПОУ 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Реєстраційний номер облікової картки платника податків (для фізичної особи - підприємця)*_______</w:t>
            </w:r>
          </w:p>
          <w:p>
            <w:pPr>
              <w:pStyle w:val="Style13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господарської діяльності, на яку було видано ліцензію: медична практика</w:t>
            </w:r>
          </w:p>
          <w:p>
            <w:pPr>
              <w:pStyle w:val="Style13"/>
              <w:jc w:val="both"/>
              <w:rPr/>
            </w:pPr>
            <w:r>
              <w:rPr/>
              <w:t>Номер ліцензії: 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строк дії ліцензії: з "___" ____________ 20__ року до "___" ____________ 20__ року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Прошу переоформити ліцензію у зв'язку </w:t>
            </w:r>
            <w:r>
              <w:rPr/>
              <w:t>(зі зміною найменування юридичної особи (зміною прізвища фізичної особи - підприємця), зі зміною місцезнаходження юридичної особи (місця проживання фізичної особи - підприємця))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2831"/>
        <w:gridCol w:w="4196"/>
      </w:tblGrid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  <w:br/>
              <w:t>          М. П.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 заявника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та і номер реєстрації заяви "___" ____________ 20__ року N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 особи, яка прийняла заяву)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9:00Z</dcterms:created>
  <dc:creator>user</dc:creator>
  <dc:description/>
  <dc:language>en-US</dc:language>
  <cp:lastModifiedBy>КИРИЛЕНКО Вікторія Григорівна</cp:lastModifiedBy>
  <dcterms:modified xsi:type="dcterms:W3CDTF">2015-09-07T12:20:00Z</dcterms:modified>
  <cp:revision>3</cp:revision>
  <dc:subject/>
  <dc:title>_____</dc:title>
</cp:coreProperties>
</file>