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_____</w:t>
      </w:r>
    </w:p>
    <w:p>
      <w:pPr>
        <w:pStyle w:val="Style13"/>
        <w:jc w:val="both"/>
        <w:rPr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Інформаційної картки адміністративної послуги з видачі ліцензії на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86pt;mso-wrap-distance-left:2.25pt;mso-wrap-distance-right:0pt;mso-wrap-distance-top:0pt;mso-wrap-distance-bottom:0pt;margin-top:-29.2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Інформаційної картки адміністративної послуги з видачі ліцензії на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найменування органу ліцензування)</w:t>
              <w:br/>
            </w: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місцезнаходження органу ліцензува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br w:type="textWrapping" w:clear="all"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>про видачу ліцензії</w:t>
      </w:r>
    </w:p>
    <w:tbl>
      <w:tblPr>
        <w:tblW w:w="105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88"/>
      </w:tblGrid>
      <w:tr>
        <w:trPr/>
        <w:tc>
          <w:tcPr>
            <w:tcW w:w="10588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                                           (найменування суб'єкта господарюванн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                                             (місцезнаходження суб'єкта господарюванн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                               (прізвище, ім'я, по батькові керівника юридичної особи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                                    (прізвище, ім'я, по батькові фізичної особи - підприємц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(місце проживання фізичної особи - підприємця)</w:t>
              <w:br/>
            </w:r>
            <w:r>
              <w:rP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                                 (серія, номер паспорта фізичної особи - підприємця, ким і коли виданий)</w:t>
            </w:r>
          </w:p>
          <w:p>
            <w:pPr>
              <w:pStyle w:val="Style13"/>
              <w:jc w:val="both"/>
              <w:rPr/>
            </w:pPr>
            <w:r>
              <w:rPr/>
              <w:t>Номер телефон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Організаційно-правова форма суб'єкта господарювання 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Код за ЄДРПОУ 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Реєстраційний номер облікової картки платника податків (для фізичної особи - підприємця)*_______</w:t>
            </w:r>
          </w:p>
          <w:p>
            <w:pPr>
              <w:pStyle w:val="Style13"/>
              <w:jc w:val="both"/>
              <w:rPr/>
            </w:pPr>
            <w:r>
              <w:rPr/>
              <w:t>Реквізити попередніх ліцензій (за наявності) 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</w:rPr>
              <w:t>Прошу видати ліцензію на провадження господарської діяльності з медичної практики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ля юридичних осіб**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32"/>
        <w:gridCol w:w="5768"/>
      </w:tblGrid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філій, інших відокремлених підрозділів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дреса місця, за яким буде провадитися медична практика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Для фізичної особи - підприємця: місце провадження медичної практики**: ____________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Серія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у разі наявності філій, інших відокремлених підрозділів юридичної особи або місця провадження медичної практики фізичної особи - підприємц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397"/>
      </w:tblGrid>
      <w:tr>
        <w:trPr/>
        <w:tc>
          <w:tcPr>
            <w:tcW w:w="110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датки:</w:t>
            </w:r>
          </w:p>
        </w:tc>
        <w:tc>
          <w:tcPr>
            <w:tcW w:w="939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омості суб'єкта господарювання про: стан матеріально-технічної бази, необхідної для провадження медичної практики від "___" ____________ 20__ року N ___; наявність нормативно-правових документів, у тому числі нормативних документів з питань стандартизації, необхідних для провадження медичної практики, від "___" ____________ 20__ року N ___; наявність персоналу із зазначенням його освітнього і кваліфікаційного рівня та стажу роботи за спеціальністю, необхідного для провадження відповідного виду господарської діяльності, від "___" ____________ 20__ року N ___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2831"/>
        <w:gridCol w:w="419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З порядком отримання ліцензії ознайомлений. Ліцензійним умовам провадження господарської діяльності з медичної практики, затвердженим </w:t>
            </w:r>
            <w:r>
              <w:rPr>
                <w:color w:val="0000FF"/>
              </w:rPr>
              <w:t>наказом Міністерства охорони здоров'я України від 02 лютого 2011 року N 49</w:t>
            </w:r>
            <w:r>
              <w:rPr/>
              <w:t>, зареєстрованим у Міністерстві юстиції України 09 лютого 2011 року за N 171/18909, відповідаю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  <w:br/>
              <w:t>          М. П.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ідпис заявника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ата і номер реєстрації заяви "___" ____________ 20__ року N 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 особи, яка прийняла заяву)</w:t>
            </w:r>
          </w:p>
        </w:tc>
        <w:tc>
          <w:tcPr>
            <w:tcW w:w="283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8:00Z</dcterms:created>
  <dc:creator>user</dc:creator>
  <dc:description/>
  <cp:keywords/>
  <dc:language>en-US</dc:language>
  <cp:lastModifiedBy>КИРИЛЕНКО Вікторія Григорівна</cp:lastModifiedBy>
  <dcterms:modified xsi:type="dcterms:W3CDTF">2015-09-07T12:20:00Z</dcterms:modified>
  <cp:revision>3</cp:revision>
  <dc:subject/>
  <dc:title>_____</dc:title>
</cp:coreProperties>
</file>