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каз Міністерства юстиції України </w:t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>від 06 січня 2016 року № 15/5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ява про державну реєстрацію змін до відомостей про символіку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о містяться в Єдиному державному реєстр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повнюється машинодруком або від руки друкованими літерами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юридичну особу</w:t>
            </w:r>
          </w:p>
        </w:tc>
      </w:tr>
      <w:tr>
        <w:trPr>
          <w:trHeight w:val="13173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2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знаходження юридичної особи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7"/>
              <w:gridCol w:w="283"/>
              <w:gridCol w:w="284"/>
              <w:gridCol w:w="283"/>
              <w:gridCol w:w="284"/>
              <w:gridCol w:w="1554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рішення щодо (необхідне відмітити):</w:t>
            </w:r>
          </w:p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551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вердження символі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551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трати чинності символі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прийняття  (дд.мм.рррр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79880</wp:posOffset>
                      </wp:positionH>
                      <wp:positionV relativeFrom="paragraph">
                        <wp:posOffset>-194945</wp:posOffset>
                      </wp:positionV>
                      <wp:extent cx="184912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"/>
                                    <w:gridCol w:w="291"/>
                                    <w:gridCol w:w="292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6pt;height:11.35pt;mso-wrap-distance-left:9pt;mso-wrap-distance-right:9pt;mso-wrap-distance-top:0pt;mso-wrap-distance-bottom:0pt;margin-top:-15.35pt;mso-position-vertical-relative:text;margin-left:12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291"/>
                              <w:gridCol w:w="292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2"/>
                            </w:tblGrid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йменування уповноваженого органу управління юридичної особи, що прийняв рішенн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  <w:r>
              <w:rPr>
                <w:sz w:val="18"/>
                <w:szCs w:val="18"/>
              </w:rPr>
              <w:t>ид символіки (необхідне відмітити)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емблема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69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інший розпізнавальний знак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прапор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гімн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девіз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* Зазначається тип приміщення – квартира, кімната, кабінет або офіс тощо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16"/>
                <w:szCs w:val="18"/>
              </w:rPr>
              <w:t>_______________________________________________________     _____________________________                      __________________</w:t>
            </w:r>
          </w:p>
          <w:p>
            <w:pPr>
              <w:pStyle w:val="Normal"/>
              <w:ind w:left="708" w:firstLine="70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 заявника)</w:t>
              <w:tab/>
              <w:tab/>
              <w:tab/>
              <w:t xml:space="preserve">                    (підпис)</w:t>
              <w:tab/>
              <w:tab/>
              <w:tab/>
              <w:tab/>
              <w:t xml:space="preserve">    (дата)</w:t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Департаменту цивільного, фінансового законодав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а законодавства з питань земельних відносин </w:t>
        <w:tab/>
        <w:tab/>
        <w:tab/>
        <w:tab/>
        <w:t xml:space="preserve">       </w:t>
        <w:tab/>
        <w:tab/>
        <w:t xml:space="preserve">          О.М. Ференс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707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0:00Z</dcterms:created>
  <dc:creator>COMP</dc:creator>
  <dc:description/>
  <cp:keywords/>
  <dc:language>en-US</dc:language>
  <cp:lastModifiedBy>istorozhenko</cp:lastModifiedBy>
  <cp:lastPrinted>2016-01-11T13:39:00Z</cp:lastPrinted>
  <dcterms:modified xsi:type="dcterms:W3CDTF">2016-04-01T09:20:00Z</dcterms:modified>
  <cp:revision>2</cp:revision>
  <dc:subject/>
  <dc:title>ЗАТВЕРДЖЕНО </dc:title>
</cp:coreProperties>
</file>