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25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</w:rPr>
        <w:t>від 06 січня 2015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 державну реєстрацію змін до відомостей про відокремлений підрозділ іноземної неурядової організації, представництва, філії іноземної благодійної організації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 містяться в Єдиному державному реєстр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реєстраційної картк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відокремлений підрозділ іноземної неурядової організації, представництво, філію іноземної благодійної організації, що містяться в Єдиному державному реєстрі</w:t>
            </w:r>
          </w:p>
        </w:tc>
      </w:tr>
      <w:tr>
        <w:trPr>
          <w:trHeight w:val="3683" w:hRule="atLeast"/>
        </w:trPr>
        <w:tc>
          <w:tcPr>
            <w:tcW w:w="10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дентифікаційний код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12215</wp:posOffset>
                      </wp:positionH>
                      <wp:positionV relativeFrom="paragraph">
                        <wp:posOffset>-161290</wp:posOffset>
                      </wp:positionV>
                      <wp:extent cx="1478915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5pt;height:10.2pt;mso-wrap-distance-left:9pt;mso-wrap-distance-right:9pt;mso-wrap-distance-top:0pt;mso-wrap-distance-bottom:0pt;margin-top:-12.7pt;mso-position-vertical-relative:text;margin-left:9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3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релік змін до відомостей про відокремлений підрозділ іноземної неурядової організації, представництво, філію іноземної благодійної організації, що містяться в Єдиному державному реєстрі (необхідне відмітити і заповнити відповідні сторінки заяв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4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Зміна керівника або відомостей про керівника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, що містяться в Єдиному державному реєстрі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Зміна місцезнаходженн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 Зміна установчого документа (статуту, положення)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 Зміна повного найменуванн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. Зміна інформації про зв’язок з відокремленим підрозділом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410"/>
              <w:gridCol w:w="288"/>
              <w:gridCol w:w="7513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. Припиненн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(підпис)</w:t>
              <w:tab/>
              <w:tab/>
              <w:tab/>
              <w:tab/>
              <w:t xml:space="preserve"> 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9992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керівника або відомостей про керівника відокремленого підрозділу іноземної неурядової організації, представництва, філії іноземної благодійної організації, що містяться в Єдиному державному реєстрі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Відомості про рішення уповноваженого органу засновника про утворення відокремленого підрозділу іноземної неурядової організації, представництва, філії іноземної благодійної організації та призначення його керівник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керівник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обмежень щодо представництва від імені відокремленого підрозділу іноземної неурядової організації, представництва, філії іноземної благодійної організації, що містяться в Єдиному державному реєстр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0134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 (підпис)</w:t>
              <w:tab/>
              <w:tab/>
              <w:tab/>
              <w:tab/>
              <w:t xml:space="preserve"> 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0134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міна установчого документа (статуту, положення)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Вид установчого документа (за наявності)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ут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оженн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ідомості про рішення уповноваженого органу засновника про затвердження нового найменування, установчого документа відокремленого підрозділу іноземної неурядової організації, представництва, філії іноземної благодійної організації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0149"/>
            </w:tblGrid>
            <w:tr>
              <w:trPr>
                <w:trHeight w:val="12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повного найменування (дл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відокремлений підрозділ іноземної неурядової організації, представництва, філії іноземної благодійної організац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дентифікаційний код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-192405</wp:posOffset>
                      </wp:positionV>
                      <wp:extent cx="1478915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5pt;height:10.2pt;mso-wrap-distance-left:9pt;mso-wrap-distance-right:9pt;mso-wrap-distance-top:0pt;mso-wrap-distance-bottom:0pt;margin-top:-15.15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3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рішення уповноваженого органу засновника про затвердження повного найменування відокремленого підрозділу іноземної неурядової організації, представництва, філії іноземної благодійної організації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0149"/>
            </w:tblGrid>
            <w:tr>
              <w:trPr>
                <w:trHeight w:val="12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Зміна інформації про зв’язок з відокремленим підрозділом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0134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пин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рішення уповноваженого органу засновника про припинення відокремленого підрозділу іноземної неурядової організації, представництва, філії іноземної благодійної організації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(підпис)</w:t>
              <w:tab/>
              <w:tab/>
              <w:tab/>
              <w:tab/>
              <w:t xml:space="preserve">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ab/>
        <w:tab/>
        <w:t>О.М. Ференс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4:00Z</dcterms:created>
  <dc:creator>COMP</dc:creator>
  <dc:description/>
  <cp:keywords/>
  <dc:language>en-US</dc:language>
  <cp:lastModifiedBy>istorozhenko</cp:lastModifiedBy>
  <cp:lastPrinted>2016-01-06T15:22:00Z</cp:lastPrinted>
  <dcterms:modified xsi:type="dcterms:W3CDTF">2016-03-31T11:44:00Z</dcterms:modified>
  <cp:revision>2</cp:revision>
  <dc:subject/>
  <dc:title>ЗАТВЕРДЖЕНО </dc:title>
</cp:coreProperties>
</file>