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06 січня 2016 року № 15/5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фізичної особи – підприємц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разі відсутності відомостей відповідні сторінки заяви не заповнюються і не подаються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089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564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Місце проживання/місцезнаходження фізичної особи – підприємця:</w:t>
                  </w:r>
                </w:p>
              </w:tc>
              <w:tc>
                <w:tcPr>
                  <w:tcW w:w="1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b/>
                <w:sz w:val="17"/>
                <w:szCs w:val="17"/>
              </w:rPr>
              <w:t>(на момент реєстрації вид економічної діяльності, який записаний першим, вважається основним)</w:t>
            </w:r>
          </w:p>
        </w:tc>
      </w:tr>
      <w:tr>
        <w:trPr>
          <w:trHeight w:val="2100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7"/>
              <w:gridCol w:w="426"/>
              <w:gridCol w:w="426"/>
              <w:gridCol w:w="426"/>
              <w:gridCol w:w="426"/>
              <w:gridCol w:w="992"/>
              <w:gridCol w:w="567"/>
              <w:gridCol w:w="425"/>
              <w:gridCol w:w="425"/>
              <w:gridCol w:w="426"/>
              <w:gridCol w:w="425"/>
              <w:gridCol w:w="425"/>
              <w:gridCol w:w="992"/>
              <w:gridCol w:w="567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фізичною особою – підприємцем</w:t>
            </w:r>
          </w:p>
        </w:tc>
      </w:tr>
      <w:tr>
        <w:trPr>
          <w:trHeight w:val="1726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</w:t>
            </w:r>
            <w:r>
              <w:rPr/>
              <w:t xml:space="preserve"> Телефон 2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534"/>
              <w:gridCol w:w="318"/>
              <w:gridCol w:w="306"/>
              <w:gridCol w:w="306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4" w:hRule="atLeast"/>
        </w:trPr>
        <w:tc>
          <w:tcPr>
            <w:tcW w:w="104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  <w:lang w:eastAsia="uk-UA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eastAsia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93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780"/>
            </w:tblGrid>
            <w:tr>
              <w:trPr/>
              <w:tc>
                <w:tcPr>
                  <w:tcW w:w="102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Відомості про осіб, які можуть вчиняти дії від імені фізичної особи - підприємця, у тому числі підписувати договори, подавати документи для державної реєстрації тощо***</w:t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6"/>
                    <w:gridCol w:w="290"/>
                    <w:gridCol w:w="290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08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2"/>
                    <w:gridCol w:w="289"/>
                    <w:gridCol w:w="289"/>
                    <w:gridCol w:w="1420"/>
                    <w:gridCol w:w="298"/>
                    <w:gridCol w:w="290"/>
                    <w:gridCol w:w="283"/>
                    <w:gridCol w:w="294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5082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    серія 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5"/>
                    <w:gridCol w:w="290"/>
                    <w:gridCol w:w="289"/>
                    <w:gridCol w:w="291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6"/>
                    <w:gridCol w:w="290"/>
                    <w:gridCol w:w="290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08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2"/>
                    <w:gridCol w:w="289"/>
                    <w:gridCol w:w="289"/>
                    <w:gridCol w:w="1420"/>
                    <w:gridCol w:w="298"/>
                    <w:gridCol w:w="290"/>
                    <w:gridCol w:w="283"/>
                    <w:gridCol w:w="294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5082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    серія 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5"/>
                    <w:gridCol w:w="290"/>
                    <w:gridCol w:w="289"/>
                    <w:gridCol w:w="291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  <w:highlight w:val="yellow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о заяви додаються: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Заява щодо обрання фізичною особою спрощеної системи оподаткування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Реєстраційна заява про добровільну реєстрацію як платника податку на додану вартість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 Якщо уповноважених осіб більше, заповнюється відповідна кількість аркушів заяв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7102"/>
        <w:gridCol w:w="267"/>
        <w:gridCol w:w="2693"/>
      </w:tblGrid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фізична особа, яка має намір стати підприємцем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       (підпис)</w:t>
        <w:tab/>
        <w:tab/>
        <w:tab/>
        <w:tab/>
        <w:t xml:space="preserve">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цивіль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інансового законодавства та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</w:rPr>
        <w:t>законодавства з питань земельних відносин</w:t>
        <w:tab/>
        <w:tab/>
        <w:tab/>
        <w:tab/>
        <w:tab/>
        <w:tab/>
        <w:t xml:space="preserve">     О.М. Ферен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561" w:top="61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7:00Z</dcterms:created>
  <dc:creator>COMP</dc:creator>
  <dc:description/>
  <cp:keywords/>
  <dc:language>en-US</dc:language>
  <cp:lastModifiedBy>istorozhenko</cp:lastModifiedBy>
  <cp:lastPrinted>2016-01-11T15:49:00Z</cp:lastPrinted>
  <dcterms:modified xsi:type="dcterms:W3CDTF">2016-03-25T10:27:00Z</dcterms:modified>
  <cp:revision>2</cp:revision>
  <dc:subject/>
  <dc:title> ЗАТВЕРДЖЕНО </dc:title>
</cp:coreProperties>
</file>